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</w:t>
      </w: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Century" w:cs="Century" w:ascii="Century" w:hAnsi="Century"/>
          <w:sz w:val="28"/>
          <w:szCs w:val="28"/>
        </w:rPr>
        <w:t xml:space="preserve">                       </w:t>
      </w:r>
      <w:r>
        <w:rPr>
          <w:rFonts w:eastAsia="Batang;바탕" w:cs="Century" w:ascii="Century" w:hAnsi="Century"/>
          <w:sz w:val="28"/>
          <w:szCs w:val="28"/>
        </w:rPr>
        <w:t>М и л л е р о в с к о г о    г о р о д с к о г о</w:t>
      </w:r>
    </w:p>
    <w:p>
      <w:pPr>
        <w:pStyle w:val="Heading7"/>
        <w:ind w:left="-540" w:right="-185" w:hanging="0"/>
        <w:rPr/>
      </w:pPr>
      <w:r>
        <w:rPr>
          <w:rFonts w:eastAsia="Century" w:cs="Century" w:ascii="Century" w:hAnsi="Century"/>
          <w:b/>
          <w:sz w:val="28"/>
          <w:szCs w:val="28"/>
        </w:rPr>
        <w:t xml:space="preserve">                                   </w:t>
      </w:r>
      <w:r>
        <w:rPr>
          <w:rFonts w:eastAsia="Batang;바탕" w:cs="Century" w:ascii="Century" w:hAnsi="Century"/>
          <w:b/>
          <w:sz w:val="28"/>
          <w:szCs w:val="28"/>
        </w:rPr>
        <w:t>п о с е л е н и я</w:t>
      </w:r>
    </w:p>
    <w:p>
      <w:pPr>
        <w:pStyle w:val="Normal"/>
        <w:jc w:val="center"/>
        <w:rPr>
          <w:rFonts w:ascii="Century" w:hAnsi="Century" w:eastAsia="Batang;바탕" w:cs="Century"/>
          <w:b/>
          <w:b/>
          <w:sz w:val="16"/>
          <w:szCs w:val="16"/>
        </w:rPr>
      </w:pPr>
      <w:r>
        <w:rPr>
          <w:rFonts w:eastAsia="Batang;바탕"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и муниципальных служащих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ллеровского</w:t>
      </w:r>
    </w:p>
    <w:p>
      <w:pPr>
        <w:pStyle w:val="Normal"/>
        <w:ind w:right="1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943"/>
        <w:gridCol w:w="3962"/>
      </w:tblGrid>
      <w:tr>
        <w:trPr>
          <w:trHeight w:val="322" w:hRule="atLeast"/>
        </w:trPr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29» ноября 2019 года</w:t>
            </w:r>
          </w:p>
        </w:tc>
      </w:tr>
    </w:tbl>
    <w:p>
      <w:pPr>
        <w:pStyle w:val="Normal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right="22" w:hanging="0"/>
        <w:rPr/>
      </w:pPr>
      <w:r>
        <w:rPr/>
        <w:t xml:space="preserve">      </w:t>
      </w:r>
      <w:r>
        <w:rPr/>
        <w:t>В соответствии с Трудовым кодексом Российской Федерации, Федеральным законом от 02.03.2007г. № 25-ФЗ «О муниципальной службе в Российской Федерации», Федеральным законом от 06.10.2003г. № 131-ФЗ «Об общих принципах организации местного самоуправления в Российской Федерации», Областным законом от 09.10.2007 г. № 786-ЗС «О муниципальной службе в Ростовской области»,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"/>
        <w:ind w:right="22" w:hanging="0"/>
        <w:rPr/>
      </w:pPr>
      <w:r>
        <w:rPr/>
      </w:r>
    </w:p>
    <w:p>
      <w:pPr>
        <w:pStyle w:val="TextBody"/>
        <w:ind w:right="22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ind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>Признать утратившим силу Решение Собрания депутатов от 11.04.2008г. №159 «</w:t>
      </w: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/>
        <w:t xml:space="preserve">утверждении Положения о проведении аттестации муниципальных служащих Администрации Миллеровского городского поселения».  </w:t>
      </w:r>
    </w:p>
    <w:p>
      <w:pPr>
        <w:pStyle w:val="TextBody"/>
        <w:numPr>
          <w:ilvl w:val="0"/>
          <w:numId w:val="2"/>
        </w:numPr>
        <w:ind w:left="0" w:right="0" w:hanging="0"/>
        <w:rPr/>
      </w:pPr>
      <w:r>
        <w:rPr/>
        <w:t>Утвердить Положение о проведении аттестации муниципальных служащих Администрации Миллеровского городского поселения (Приложение 1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опубликованием настоящего решения возложить на начальника отдела организационной, архивной и кадровой работы Администрации Миллеровского городского поселения – Цыбулину Анну Владимировну.</w:t>
      </w:r>
    </w:p>
    <w:p>
      <w:pPr>
        <w:pStyle w:val="Normal"/>
        <w:tabs>
          <w:tab w:val="clear" w:pos="709"/>
          <w:tab w:val="left" w:pos="567" w:leader="none"/>
        </w:tabs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                                      Т.А. Высоцк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9» но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bookmarkStart w:id="0" w:name="sub_5"/>
      <w:bookmarkEnd w:id="0"/>
      <w:r>
        <w:rPr>
          <w:b/>
          <w:sz w:val="28"/>
          <w:szCs w:val="28"/>
        </w:rPr>
        <w:t>178</w:t>
      </w:r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ноября 2019г. № 1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иллеров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в соответствии со статьей 18 Федерального закона от 02.03.2007г. № 25-ФЗ «О муниципальной службе в Российской Федерации» определяет общие правила проведения аттестации муниципальных служащих Администрации Миллеров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ведения аттест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в Администрации Миллеровского городского поселения издается правовой акт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формируется правовым актом. Указанн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глава Администрации Миллеровского городского поселения (далее глава Администрации) и (или)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главой Администрации в качестве независимых экспертов - специалистов по вопросам, связанным с муниципальной служ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ежегодно утверждается главой Администраци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го образования, подразделения, в которых проводится аттест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, время и место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Администрации Миллеровского городского поселения (далее – Администрац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главой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Начальник отдела организационной, архивной и кадровой работы Администрации поселения или муниципальный служащий, ответственный за кадровую работу в Администрации поселения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аттест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Миллеровского городского поселения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Материалы аттестации передаются главе Администрации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 результатам аттестации глава Администраци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униципальный служащий вправе обжаловать результаты аттестаци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ттест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иллер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б образовании, наличии ученой степени, ученого    звания,    о повышении квалификации, переподготовке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гда и какое учебное заведение окончил, специальность и квалификация по образованию, ученая степень, ученое звание, документы о повышении квалификации, переподготовк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   назначения    на   эту должность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валификационный разряд, дата его присвоен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к муниципальному служащему и краткие ответы на ни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аткая оценка выполнения муниципальным служащим рекомендаций   предыдущей аттестац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аттестационной комисс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ответствует занимаемой должности муниципальной службы; не соответствуе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имаемой должности муниципальной 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____ членов аттестационной комисс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_, против 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   (подписи)   (расшифровка подпис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аттестации   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пись муниципального служащего и 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для печа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ттест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иллер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ТТЕСТАЦИ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№ ____                                        г. Миллеро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уководителя, координирующего работу, непосредственного руководителя аттестуемого, приглашенных специалистов и др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 1. Аттестац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Аттестация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аттестационные материалы н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перечисляются члены аттестационной комиссии, приглашенные, излагавшие свои замечания и предло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ывается оценка деятельности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омендации аттестацион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: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ротив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державшихся: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ШАЛИ: аттестационные материалы н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(перечисляются члены аттестационной комиссии, приглашенные, излагавшие свои замечания и предлож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указывается оценка деятельности аттестуемо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указываются рекомендации аттестационной комисс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: 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против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оздержавшихся: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     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аттестационной  _____________   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       _____________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            _____________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инициалы,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аттест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служащих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иллеров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ГО РУКОВОДИТЕЛЯ О ДЕЛОВЫХ 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Х КАЧЕСТВАХ АТТЕСТУЕМОГО МУНИЦИПАЛЬНОГО СЛУЖАЩЕГ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, должность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ИО аттестуемого, замещаемая должность на момент проведения аттестации и дата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я на должность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фессиональные знания и опыт аттестуемого_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ловые качества аттестуемого_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ль и методы работы аттестуемого_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чные качества аттестуемого_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квалификации____________________________________________________________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pBdr>
          <w:bottom w:val="single" w:sz="12" w:space="7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основных вопросов, в решении которых принимал участие аттестуемый</w:t>
      </w:r>
    </w:p>
    <w:p>
      <w:pPr>
        <w:pStyle w:val="HTML1"/>
        <w:pBdr>
          <w:bottom w:val="single" w:sz="12" w:space="7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ивность работы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зможность профессионального и служебного продвижения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чания и пожелания аттестуемому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Вывод о соответствии занимаемой должности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оответствует замещаемой муниципальной должности; соответствует замещаемой муниципальной должности при условии выполнения рекомендации аттестационной комиссии по его служебной деятельности; не соответствует замещаемой муниципальной должности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ттестуемого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ИО руковод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аттестуемого________________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567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3599180" cy="15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1.25pt;mso-wrap-distance-left:9.05pt;mso-wrap-distance-right:9.05pt;mso-wrap-distance-top:0pt;mso-wrap-distance-bottom:0pt;margin-top:0.05pt;mso-position-vertical-relative:text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240" w:after="60"/>
      <w:outlineLvl w:val="6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5755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color w:val="auto"/>
      <w:kern w:val="2"/>
      <w:sz w:val="28"/>
      <w:szCs w:val="28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4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Прижатый влево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posh">
    <w:name w:val="stpos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pyrightinfo">
    <w:name w:val="copyright-inf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Register-5</dc:creator>
  <dc:description/>
  <cp:keywords/>
  <dc:language>en-US</dc:language>
  <cp:lastModifiedBy>Дело</cp:lastModifiedBy>
  <cp:lastPrinted>2020-03-23T15:07:00Z</cp:lastPrinted>
  <dcterms:modified xsi:type="dcterms:W3CDTF">2021-08-03T06:44:00Z</dcterms:modified>
  <cp:revision>2</cp:revision>
  <dc:subject/>
  <dc:title>РОСТОВСКАЯ ОБЛАСТЬ</dc:title>
</cp:coreProperties>
</file>