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7.2023                                         № 13          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б утверждении проекта межевания территории, 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, ст. 4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б утверждении проекта межевания территории, включающий в себя земельный участок по адресу: Ростовская область, Миллеровский район, г. Миллерово, ул. Ленина с кадастровым номером 61:54:0082001:408», на 12.07.2023 в 17:00 по адресу: г. Миллерово,           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уменьшения отступов от северной границы с 5,0 м. до 0 м, от восточной границы с 3,0 м до 2,0 м, от южной границы с 3,0 м до 2,0 м в отношении земельного участка с кадастровым номером 61:54:0500501:162», на 12.07.2023 в 17:2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той начала публичных слушаний по проектам решения об утверждении проекта межевания территории,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5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         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       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7:00Z</dcterms:created>
  <dc:creator>-</dc:creator>
  <dc:description/>
  <cp:keywords/>
  <dc:language>en-US</dc:language>
  <cp:lastModifiedBy>Пользователь</cp:lastModifiedBy>
  <cp:lastPrinted>2023-06-29T15:24:00Z</cp:lastPrinted>
  <dcterms:modified xsi:type="dcterms:W3CDTF">2023-07-03T07:41:00Z</dcterms:modified>
  <cp:revision>10</cp:revision>
  <dc:subject/>
  <dc:title> </dc:title>
</cp:coreProperties>
</file>