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11.2022 № 96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земельном налог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26 д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28 июн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3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статьей 2 Устава муниципального образования «Миллеровское городское поселение» от 29.06.2022 № 79, </w:t>
      </w:r>
      <w:r>
        <w:rPr>
          <w:rFonts w:cs="Arial"/>
          <w:sz w:val="28"/>
          <w:szCs w:val="28"/>
        </w:rPr>
        <w:t>Собрание депутатов Миллер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 Внести в решение Собрания депутатов Миллеровского городского поселения от 29.11.2022 года № 96 «О земельном налоге» изменение, дополнив пункт 4 абзацем 6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ab/>
        <w:t xml:space="preserve">«6)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ab/>
        <w:t>2. Настоящее решение вступает в силу со дня его официального опубликования и распространяется на отношения, возникшие с 01.01.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3.  Контроль за исполнением настоящего решения возложить на председателя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комиссии по экономической реформе, бюджету, налогам и собственности –   Кугут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июня 2023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5:00Z</dcterms:created>
  <dc:creator>Гордиенко</dc:creator>
  <dc:description/>
  <cp:keywords/>
  <dc:language>en-US</dc:language>
  <cp:lastModifiedBy>User</cp:lastModifiedBy>
  <cp:lastPrinted>2023-04-12T10:58:00Z</cp:lastPrinted>
  <dcterms:modified xsi:type="dcterms:W3CDTF">2023-06-29T09:17:00Z</dcterms:modified>
  <cp:revision>78</cp:revision>
  <dc:subject/>
  <dc:title>ПРОЕКТ</dc:title>
</cp:coreProperties>
</file>