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у предоставляемых сведений, проведение оценоч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 номер ___________ выдан «___» ________ _______г. 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а, выдавшего паспор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</w:t>
        <w:br/>
        <w:t>«О персональных данных» даю свое согласие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администрац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оложенной по адресу: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ператор) своих персональных данных, предоставленных в целях формирования муниципального резерва управленческих кадров, в том чис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амилия, имя, отчество, дата, место ро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нтактная информация (домашний адрес, номера рабочего, мобильного, домашнего телефонов, адрес электронной почты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тограф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ерия, номер паспорта гражданина Российской Федерации, сведения о дате выдачи указанного документа и выдавшем его орган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сто работы, занимаемая должност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трудовой деятельности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 награда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 владении иностранными языка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 близких родственниках (фамилия, имя, отчество, число, месяц, год и место рождения, место работы, должность, домашний адрес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едения об отношении к воинской обязанности и воинском зва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(на), что представленные мной сведения будут собираться, накапливаться, храниться Оператором в указанных настоящим Согласием цел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ерсональных данных в вышеуказанных целях может осуществляться в течение 10 лет, если иное не установлено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ействует со дня его подписания до даты его отзыва субъектом персональных данных в письменной форме. Я согласен(на) добровольно участвовать в оценочных процедурах в рамках проводимого отбора в муниципальный резерв управленческих кад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в отношении меня проверочных мероприятий согласен(на)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</w:t>
        <w:tab/>
        <w:tab/>
        <w:tab/>
        <w:tab/>
        <w:tab/>
        <w:t xml:space="preserve">           ________________</w:t>
      </w:r>
    </w:p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(дата)</w:t>
        <w:tab/>
        <w:tab/>
        <w:tab/>
        <w:tab/>
        <w:t xml:space="preserve">    </w:t>
        <w:tab/>
        <w:tab/>
        <w:t xml:space="preserve">                                           (подпись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8FD42CEBAC1678F35A341F412F6CD6254DEA232A49554002052E722rCp3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00:00Z</dcterms:created>
  <dc:creator>Глолубоглаз Е.В.</dc:creator>
  <dc:description/>
  <cp:keywords/>
  <dc:language>en-US</dc:language>
  <cp:lastModifiedBy>Дело</cp:lastModifiedBy>
  <cp:lastPrinted>2019-07-04T11:13:00Z</cp:lastPrinted>
  <dcterms:modified xsi:type="dcterms:W3CDTF">2021-08-03T14:00:00Z</dcterms:modified>
  <cp:revision>2</cp:revision>
  <dc:subject/>
  <dc:title/>
</cp:coreProperties>
</file>