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17"/>
        <w:gridCol w:w="1555"/>
      </w:tblGrid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подразд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ица 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-22-ПЗ.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-22-ПЗ.С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-22-П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стовая ч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боснование отклонения от предельных параметров разрешенного строительства, реконструкции объекта капитального строительства – сокращение минимальных отступов от проектируемого здания жилого дома до границ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хнико-экономическ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ния по инженерной подготовке территории. Решения по инженерной защите территории от последствий опасных геологических процессов, паводковых, поверхностных и грунтовых 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ельефа вертикальной планиров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ния по благоустройству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нирование территории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я по озеленению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снование схем транспортных коммуникаций, обеспечивающих внешний и внутренний подъезд к объекту           капитального строи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ий и внутренний вид объекта капитального строительства, его пространственная, планировочная и функциональная организ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17"/>
        <w:gridCol w:w="1555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я по отделке фасадов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ное соотношение отклонения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иска из реестра членов саморегулируемой организ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1-09-22-00669 от 11.09.2022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копировка из карты градостроительного зонирования «Северного планировочного района» Миллеровского город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В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ГРН на земельный участок с кадастровым номером 61:54:0501401:111 от 30.09.2022 г. № 99/2022/496925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опографическая съемка для проектирования по адресу: Ростовская область, Миллеровский район, г. Миллерово, Сад Энергетик, участок 105, выполненная ООО «Геокад» в сентябре 2022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ческая ч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ист 1. 88-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хема планировочной организации земельного участка. </w:t>
              <w:br/>
              <w:t>М 1: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ист 2. 88-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хема посадки жилого дома. М 1: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1757" w:bottom="1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60"/>
        <w:gridCol w:w="5040"/>
        <w:gridCol w:w="1731"/>
      </w:tblGrid>
      <w:tr>
        <w:trPr>
          <w:trHeight w:val="1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-255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8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отклонения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623" w:footer="1757" w:bottom="1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боснование отклонения от предельных параметров разрешенного строительства, реконструкции объекта капитального строительства – сокращение минимальных отступов от проектируемого здания жилого дома до границ земельного участ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часть проектной документации на </w:t>
      </w:r>
      <w:r>
        <w:rPr>
          <w:sz w:val="28"/>
        </w:rPr>
        <w:t>«</w:t>
      </w:r>
      <w:r>
        <w:rPr>
          <w:sz w:val="28"/>
          <w:szCs w:val="28"/>
        </w:rPr>
        <w:t xml:space="preserve">Строительство жилого дома, расположенного по адресу: Ростовская область, Миллеровский район, </w:t>
        <w:br/>
        <w:t xml:space="preserve">г. Миллерово, сад Энергетик, участок 105, на земельном участке с кадастровым номером 61:54:0501401:111», разработана на основан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, выданного заказч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ГРН на земельный участок с кадастровым номером 61:54:0501401:111 от 30.09.2022 г. № 99/2022/49692599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опографической съемки для проектирования по адресу: Ростовская область, Миллеровский район, г. Миллерово, Сад Энергетик, участок 105, выполненной ООО «Геокад» в сентябре 2022 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ной документации соблюдены требования следующих нормативных документ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ого закона № 190-ФЗ от 29.12.2004 г. «Градостроительный кодекс РФ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ого закона № 123-ФЗ от 22.07.2008 г. 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6 «Градостроительство. Планировка и застройка городских и сельских поселений. Актуализированная редакция </w:t>
        <w:br/>
        <w:t>СНиП 2.07.01-89*» от 30.12.2016 г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 82.13330.2016 «Благоустройство территорий.</w:t>
      </w:r>
      <w:r>
        <w:rPr/>
        <w:t xml:space="preserve"> </w:t>
      </w:r>
      <w:r>
        <w:rPr>
          <w:spacing w:val="-1"/>
          <w:sz w:val="28"/>
          <w:szCs w:val="28"/>
        </w:rPr>
        <w:t>Актуализированная редакция СНиП III-10-75» от 16.12.2016 г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от 24.04.2013 г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 55.13330.2016 «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ллеровского городского поселения, утвержденных Решением Собрания депутатов Миллеровского района № 102 от 21.09.2018 г. (с изменениями от 27.07.2022 г. № 8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Характеристика земельного участ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Проектируемый объект «</w:t>
      </w:r>
      <w:r>
        <w:rPr>
          <w:sz w:val="28"/>
          <w:szCs w:val="28"/>
        </w:rPr>
        <w:t xml:space="preserve">Строительство жилого дома, расположенного по адресу: Ростовская область, Миллеровский район, г. Миллерово, сад Энергетик, участок 105, на земельном участке с кадастровым номером 61:54:0501401:111» </w:t>
      </w:r>
      <w:r>
        <w:rPr>
          <w:spacing w:val="-4"/>
          <w:sz w:val="28"/>
          <w:szCs w:val="28"/>
        </w:rPr>
        <w:t xml:space="preserve">(далее </w:t>
      </w:r>
      <w:r>
        <w:rPr>
          <w:sz w:val="28"/>
          <w:szCs w:val="28"/>
        </w:rPr>
        <w:t>проектируемое здание жилого дома</w:t>
      </w:r>
      <w:r>
        <w:rPr>
          <w:spacing w:val="-4"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положен в северном планировочном районе города Миллерово Ростовской области, </w:t>
        <w:br/>
        <w:t xml:space="preserve">на земельном участке, находящемся в районе сложившейся застрой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ГРН на земельный участок с кадастровым номером 61:54:0501401:111 от 30.09.2022 г. № 99/2022/496925991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«ведение садовод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трапециевидной конфигу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spacing w:val="-4"/>
          <w:sz w:val="28"/>
          <w:szCs w:val="28"/>
        </w:rPr>
        <w:t xml:space="preserve">отведенного земельного участка для строительства – </w:t>
      </w:r>
      <w:r>
        <w:rPr>
          <w:sz w:val="28"/>
          <w:szCs w:val="28"/>
        </w:rPr>
        <w:t xml:space="preserve">600 кв.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Земельный участок с КН </w:t>
      </w:r>
      <w:r>
        <w:rPr>
          <w:sz w:val="28"/>
          <w:szCs w:val="28"/>
        </w:rPr>
        <w:t>61:54:0501401:111 граничи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а – с земельным участком, расположенным по адресу: Ростовская область, р-н Миллеровский, г. Миллерово, сад Энергетик, уч. 104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га – с земельным участком, расположенным по адресу: Ростовская область, р-н Миллеровский, г. Миллерово, сад Энергетик, уч. 106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а – с земельным участком, расположенным по адресу: Ростовская область, р-н Миллеровский, г. Миллерово, сад Энергетик, </w:t>
        <w:br/>
        <w:t>участок № 77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91460</wp:posOffset>
                </wp:positionH>
                <wp:positionV relativeFrom="paragraph">
                  <wp:posOffset>2425065</wp:posOffset>
                </wp:positionV>
                <wp:extent cx="1699260" cy="1807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pt;margin-top:1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 востока - с автомобильным проездом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6120130" cy="3556635"/>
            <wp:effectExtent l="0" t="0" r="0" b="0"/>
            <wp:wrapTight wrapText="bothSides">
              <wp:wrapPolygon edited="0">
                <wp:start x="-11" y="9934"/>
                <wp:lineTo x="-11" y="5996"/>
                <wp:lineTo x="-3533" y="5996"/>
                <wp:lineTo x="-3533" y="9934"/>
                <wp:lineTo x="-11" y="9934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9547" r="26947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3910965</wp:posOffset>
                </wp:positionV>
                <wp:extent cx="336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30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spacing w:val="-4"/>
          <w:sz w:val="28"/>
          <w:szCs w:val="28"/>
        </w:rPr>
        <w:t xml:space="preserve">Земельный участок с КН </w:t>
        <w:br/>
      </w:r>
      <w:r>
        <w:rPr>
          <w:sz w:val="28"/>
          <w:szCs w:val="28"/>
        </w:rPr>
        <w:t xml:space="preserve">                                                                       61:54:0501401:1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муниципального образования Миллеровского городского поселения, утвержденными Решением Собрания депутатов Миллеровского района № 102 </w:t>
        <w:br/>
        <w:t xml:space="preserve">от 21.09.2018 г., земельный участок с КН 61:54:0501401:111 расположен в зоне </w:t>
        <w:br/>
      </w:r>
      <w:r>
        <w:rPr>
          <w:sz w:val="28"/>
          <w:szCs w:val="28"/>
          <w:u w:val="single"/>
        </w:rPr>
        <w:t>СХ-2 – зон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ельскохозяйственного использования (зона садоводческих или огороднических некоммерческих товариществ),</w:t>
      </w:r>
      <w:r>
        <w:rPr>
          <w:sz w:val="28"/>
          <w:szCs w:val="28"/>
        </w:rPr>
        <w:t xml:space="preserve"> для которой установлены следующие параметры разрешенного строитель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74"/>
        <w:gridCol w:w="1475"/>
        <w:gridCol w:w="468"/>
        <w:gridCol w:w="650"/>
        <w:gridCol w:w="684"/>
        <w:gridCol w:w="745"/>
        <w:gridCol w:w="572"/>
        <w:gridCol w:w="572"/>
        <w:gridCol w:w="1552"/>
        <w:gridCol w:w="992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ерриториальной зоны (код)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цент нежилых помещений в жилых домах, (процент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 min, (г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S max, (га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ступ min, (м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Этаж min, (ед.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Этаж max, (ед.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цент застройки min,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цент застройки max, (%)</w:t>
            </w:r>
          </w:p>
        </w:tc>
      </w:tr>
      <w:tr>
        <w:trPr>
          <w:tblHeader w:val="true"/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x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оны сельскохозяйственного использования (СХ)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2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она садоводческих или огороднических некоммерческих товариществ (СХ-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32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/>
              <w:t>Вне зависимости от территориальной зоны СХ-2, для отдельных видов разрешенного использования земельных участков в границах данной территориальной зоны, в том числе:</w:t>
            </w:r>
          </w:p>
        </w:tc>
      </w:tr>
      <w:tr>
        <w:trPr>
          <w:trHeight w:val="2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отступ от красных ли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адовый дом должен отстоять от красной линии улиц не менее чем на 5м, от красной линии проездов - не менее чем на 3м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условиях реконструкции сложившейся застройки допускается размещение зданий, строений, сооружений по границе земельного участка, примыкающего к красной линии и (или) территории общего пользования, в том числе улице, проезду, береговой лин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минимальные расстояния до границы соседнего садового участка по санитарно-бытовым условиям должны быть, 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т садового дома – 3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т постройки для содержания мелкого скота и птицы – 4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т других построек – 1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т стволов высокорослых деревьев – 4м, среднерослых – 2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т кустарника – 1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условиях реконструкции сложившейся застройки допускается уменьшение отступа до 1 м от границы соседнего земельного участка при условии соблюдения требований технических реглам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минимальные расстояния между постройками по санитарно-бытовым условиям должны быть, 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т садового дома и погреба до уборной – 12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до душа, бани и сауны – 8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т колодца до уборной и компостного устройства – 8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до постройки для содержания мелкого скота и птицы, душа, бани, сауны – 12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т погреба до компостного устройства и постройки для содержания мелкого скота и птицы – 7м.</w:t>
            </w:r>
          </w:p>
          <w:p>
            <w:pPr>
              <w:pStyle w:val="Normal"/>
              <w:ind w:firstLine="709"/>
              <w:rPr/>
            </w:pPr>
            <w:r>
              <w:rPr/>
      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      </w:r>
          </w:p>
        </w:tc>
      </w:tr>
      <w:tr>
        <w:trPr>
          <w:trHeight w:val="15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надземных этажей или предельная высота зданий, строений, сооружений</w:t>
            </w:r>
          </w:p>
          <w:p>
            <w:pPr>
              <w:pStyle w:val="Style24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ведения садоводства – 3 этажа;</w:t>
            </w:r>
          </w:p>
          <w:p>
            <w:pPr>
              <w:pStyle w:val="Style24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магазинов – 2 этаж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- для всех остальных - не подлежат установлению</w:t>
            </w:r>
          </w:p>
        </w:tc>
      </w:tr>
      <w:tr>
        <w:trPr>
          <w:trHeight w:val="6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24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ведения садоводства – 60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для магазинов – 80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- для всех остальных - не подлежат установлению</w:t>
            </w:r>
          </w:p>
        </w:tc>
      </w:tr>
      <w:tr>
        <w:trPr>
          <w:trHeight w:val="20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стройство ограждений между садовыми участками и со стороны проездов </w:t>
            </w:r>
            <w:r>
              <w:rPr>
                <w:rStyle w:val="Applestylespan"/>
              </w:rPr>
              <w:t>ограждения с целью минимального затенения территории соседних участков должны быть сетчатые или решетчатые высотой 1,5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земельного участка, расположенного</w:t>
      </w:r>
      <w:r>
        <w:rPr/>
        <w:t xml:space="preserve"> </w:t>
      </w:r>
      <w:r>
        <w:rPr>
          <w:sz w:val="28"/>
          <w:szCs w:val="28"/>
        </w:rPr>
        <w:t xml:space="preserve">по адресу: </w:t>
        <w:br/>
        <w:t xml:space="preserve">Ростовская область, Миллеровский район, г. Миллерово, сад Энергетик, участок 105, считает целесообразным размещение здания жилого дома согласно прилагаемой схемы (см. лист 1 графической части) со следующими отступами от границ земельного участка: 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>- с северной стороны – с 3,0 м до 1,1 м;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сточной стороны – с 3,0 м до 2,2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Миллеровского городского поселения, в условиях реконструкции сложившейся застройки допускается уменьшение отступа до 1 м от границы соседнего земельного участка при условии соблюдения требований технических регла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ми для использования земельного участка с достаточной эффективностью являются неблагоприятные характеристики для застройки земельного участка, а именно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юго-восточной стороне земельного участка с КН 61:54:0501401:111 находится одинарный электрический столб ВЛ 0,4 кВ, для которого по обе стороны от крайних проводов воздушной линии электропередачи, установлена охранная зона – 2 метра. В соответствии с п. 8, г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гласно топографической съемки для проектирования по адресу: Ростовская область, Миллеровский район, г. Миллерово, Сад Энергетик, участок 105, выполненной ООО «Геокад» в сентябре 2022 г., в центре земельного участка с КН 61:54:0501401:111 находится водозаборная скважина. Минимальное расстояние от частного дома до скважины на воду должно быть не менее 3 метров, в соответствии с требованиями СП 31.13330.2021 «Водоснабжение. Наружные сети и сооружения СНиП 2.04.02-84*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 западной стороны земельного участка с КН 61:54:0501401:111 вся территория занята многолетними посадками из деревьев и кустарников, а также огородными посадками сельскохозяйственных культу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е из ЕГРН на земельный участок с кадастровым номером 61:54:0501401:111 от 30.09.2022 г. № 99/2022/49692599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«ведение садоводства» (код 13.2), под которым подразумевается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тдыха и (или) выращивания гражданами для собственных нужд сельскохозяйственных культур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й, строений и сооружений в границах земельного участка выполнено до принятия Правил землепользования и застройки Миллеро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ланируемое строительство жилого дома необходимо произвести с северо-восточной стороны, что не представляется возможным без отклонения от предельных параметров разрешенного строительства в части уменьшения минимальных отступов от границ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застройки земельного участка, расположенного по адресу: Ростовская область, Миллеровский район, г. Миллерово, Сад Энергетик, участок 105, составит 8,0%, что не противоречит Правилам землепользования </w:t>
        <w:br/>
        <w:t xml:space="preserve">и застройки Миллеровского городского поселения, утвержденным Решением Собрания депутатов Миллеровского района № 102 от 21.09.2018 г. 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 xml:space="preserve">В процессе эксплуатации проектируемый жилой дом не будет нарушать технические характеристики и эксплуатационный режим зданий окружающей застройки, а также будет сохранять в пределах норм продолжительность инсоляции и освещенность помещений в близлежащих зданиях.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тветственности проектируемого здания жилого дома в соответствии с Федеральным законом «Технический регламент о безопасности зданий и сооружений» № 384 – ФЗ от 30.12.2009 г. – </w:t>
      </w:r>
      <w:r>
        <w:rPr>
          <w:sz w:val="28"/>
          <w:szCs w:val="28"/>
          <w:u w:val="single"/>
        </w:rPr>
        <w:t>нормальный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епень огнестойкости проектируемого здания жилого дома согласно </w:t>
        <w:br/>
        <w:t xml:space="preserve">СП 2.13130.2020 «Системы противопожарной защиты. Обеспечение огнестойкости объектов защиты» – </w:t>
      </w:r>
      <w:r>
        <w:rPr>
          <w:sz w:val="28"/>
          <w:szCs w:val="28"/>
          <w:u w:val="single"/>
        </w:rPr>
        <w:t>II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ществующие жилые дома на смежных земельных участках расположены по единой оси с проектируемым жилым домом и имеют степень огнестойкости согласно СП 2.13130.2020 – </w:t>
      </w:r>
      <w:r>
        <w:rPr>
          <w:sz w:val="28"/>
          <w:szCs w:val="28"/>
          <w:u w:val="single"/>
        </w:rPr>
        <w:t>II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конструктивной пожарной опасности проектируемого здания жилого дома в соответствии с СП 2.13130.2020 «Системы противопожарной защиты. Обеспечение огнестойкости объектов защиты» - </w:t>
      </w:r>
      <w:r>
        <w:rPr>
          <w:sz w:val="28"/>
          <w:szCs w:val="28"/>
          <w:u w:val="single"/>
        </w:rPr>
        <w:t>С0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функциональной пожарной опасности проектируемого здания жилого дома по Федеральному закону «Технический регламент о требованиях пожарной безопасности» № 123 - Ф3 от 22.07.2008 г. – </w:t>
      </w:r>
      <w:r>
        <w:rPr>
          <w:sz w:val="28"/>
          <w:szCs w:val="28"/>
          <w:u w:val="single"/>
        </w:rPr>
        <w:t>Ф1.4 (одноквартирные жилые дома, в том числе блокированные)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</w:rPr>
        <w:t xml:space="preserve">В соответствии с т. 2 п. 5.3.2 ст. 5.3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ротивопожарные расстояния между существующими зданиями </w:t>
        <w:br/>
        <w:t>и проектируемым зданием жилого дома,</w:t>
      </w:r>
      <w:r>
        <w:rPr/>
        <w:t xml:space="preserve"> </w:t>
      </w:r>
      <w:r>
        <w:rPr>
          <w:sz w:val="28"/>
        </w:rPr>
        <w:t xml:space="preserve">при вышеуказанной степени огнестойкости и классе их конструктивной пожарной опасности, составляют </w:t>
        <w:br/>
        <w:t>не менее 6 м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</w:rPr>
        <w:t xml:space="preserve">Возведение на земельном участке здания жилого дома не повлечет нарушения прав граждан на беспрепятственное и свободное перемещение по ул. сад Энергетик. Проектируемое здание не будет препятствовать свободному доступу транспортных средств жильцов, пожарных автомобилей и не будет преграждать пешеходные пути к расположенным в непосредственной близости здания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зеленение на участке выполнено за счет естественного травяного покрова и составляет 87,8 % от общей площади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мятники архитектуры на участке строительства отсутствую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2   Технико-экономические показатели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5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а капитального строительства, планируемого к размещению: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лощадь земельного участка – 600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 – 48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в границах проектирования – 8,0 %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вердых покрытий – 25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твердых покрытий – 4,2 %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>Площадь озеленения – 52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– 87,8 %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>1.3</w:t>
        <w:tab/>
        <w:t xml:space="preserve">Решения по инженерной подготовке территории. Решения </w:t>
        <w:br/>
        <w:t xml:space="preserve">по инженерной защите территории от последствий опасных геологических процессов, паводковых, поверхностных и грунтовых вод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ля предотвращения замачивания грунтов дождевыми и талыми водами вокруг проектируемого здания жилого дома предусмотрена отмостка шириной </w:t>
        <w:br/>
        <w:t xml:space="preserve">не менее 1,0 м.  </w:t>
      </w:r>
    </w:p>
    <w:p>
      <w:pPr>
        <w:pStyle w:val="Normal"/>
        <w:spacing w:lineRule="auto" w:line="360"/>
        <w:ind w:right="5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ом предусматривается отвод дождевых и талых поверхностных вод </w:t>
        <w:br/>
        <w:t xml:space="preserve">по естественным и спланированным поверхностям земли, покрытиям тротуаров </w:t>
        <w:br/>
        <w:t>и площадок по рельефу в пониженные места.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  <w:tab/>
        <w:t xml:space="preserve">Организация рельефа вертикальной планировкой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 xml:space="preserve">Выполнение вертикальной планировки на земельном участке </w:t>
        <w:br/>
        <w:t xml:space="preserve">с КН 61:54:0501401:111 не требуется.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ешения по благоустройству территории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ы следующие мероприятия по благоустройству территори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auto" w:line="360"/>
        <w:ind w:left="0" w:right="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отмостки из твердого покрытия вокруг з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auto" w:line="360"/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уществующего озеленения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  Зонирование территории земельного участка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земельного участка данным проектом не предусматривается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  Решения по озеленению территории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прилегающей территории решено следующим образом: рекомендуется производить посадку декоративных клумб из однолетников </w:t>
        <w:br/>
        <w:t>в открытый грунт, а также использовать переносные элементы цветочного декора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>1.8 Обоснование схем транспортных коммуникаций, обеспечивающих внешний и внутренний подъезд к объекту капитального строительства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подъезд к объекту капитального строительства предусматривается по существующему проезду с восточной стороны от земельного участка с КН 61:54:0501401:111.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 xml:space="preserve">1.9 Внешний и внутренний вид объекта капитального строительства, его пространственная, планировочная и функциональная организация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апитального строительства расположен на земельном участке </w:t>
        <w:br/>
      </w:r>
      <w:r>
        <w:rPr>
          <w:sz w:val="28"/>
        </w:rPr>
        <w:t xml:space="preserve">с КН </w:t>
      </w:r>
      <w:r>
        <w:rPr>
          <w:sz w:val="28"/>
          <w:szCs w:val="28"/>
        </w:rPr>
        <w:t>61:54:0501401:111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проектом планировочная и функциональная организация здания обеспечивает нормальные условия эксплуатации с соблюдением санитарных и противопожарных норм и требований к земельным участкам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>1.10 Решения по отделке фасадов здания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решения по отделке фасадов здания </w:t>
        <w:br/>
        <w:t>не разрабатывались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Процентное соотношение отклонения от предельных параметров разрешенного строительства, реконструкции объектов капитального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905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>В соответствии с ПЗЗ Миллер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инимальные расстояния до границы соседнего садового участка по санитарно-бытовым условиям должны быть от садового дома – 3 м. </w:t>
            </w:r>
          </w:p>
          <w:p>
            <w:pPr>
              <w:pStyle w:val="Normal"/>
              <w:spacing w:lineRule="auto" w:line="360"/>
              <w:ind w:right="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допустимого размещения зданий, строений и сооружений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</w:rPr>
              <w:t>1 = 334,2 м2.</w:t>
            </w:r>
          </w:p>
          <w:p>
            <w:pPr>
              <w:pStyle w:val="Normal"/>
              <w:spacing w:lineRule="auto" w:line="360"/>
              <w:ind w:right="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 xml:space="preserve">Отклонение от предельных параметров разрешенного строительства, реконструкции объектов капитального строительства должно быть </w:t>
              <w:br/>
              <w:t>не более десяти процентов согласно требованиям пункта 1.1 статьи 40 Градостроительного кодекса РФ.</w:t>
            </w:r>
          </w:p>
          <w:p>
            <w:pPr>
              <w:pStyle w:val="Normal"/>
              <w:spacing w:lineRule="auto" w:line="360"/>
              <w:ind w:right="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сять процентов от S1 = 334,2 м2 </w:t>
            </w:r>
            <w:r>
              <w:rPr>
                <w:b/>
                <w:sz w:val="28"/>
                <w:szCs w:val="28"/>
                <w:u w:val="single"/>
              </w:rPr>
              <w:t>= 33,42 м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paragraph">
                    <wp:posOffset>3810</wp:posOffset>
                  </wp:positionV>
                  <wp:extent cx="3599815" cy="2769870"/>
                  <wp:effectExtent l="0" t="0" r="0" b="0"/>
                  <wp:wrapTight wrapText="bothSides">
                    <wp:wrapPolygon edited="0">
                      <wp:start x="-41" y="0"/>
                      <wp:lineTo x="-41" y="21490"/>
                      <wp:lineTo x="21600" y="21490"/>
                      <wp:lineTo x="21600" y="0"/>
                      <wp:lineTo x="-41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можного размещения зданий, строений и сооружений с учёт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клонения от предельных параметров разрешенного строительства в части уменьшения минимальных отступов от границ земельного участка до 1,1 м с севера и до 2,2 м с востока, составит </w:t>
              <w:br/>
            </w: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</w:rPr>
              <w:t>2 = 392,3 м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222885</wp:posOffset>
                  </wp:positionV>
                  <wp:extent cx="3609340" cy="2647315"/>
                  <wp:effectExtent l="0" t="0" r="0" b="0"/>
                  <wp:wrapTight wrapText="bothSides">
                    <wp:wrapPolygon edited="0">
                      <wp:start x="-57" y="0"/>
                      <wp:lineTo x="-57" y="21443"/>
                      <wp:lineTo x="21600" y="21443"/>
                      <wp:lineTo x="21600" y="0"/>
                      <wp:lineTo x="-57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можную площадь размещения зданий, строений и сооружений попадает водозаборная скважина, минимальное расстояние которой до основания дома должно быть не менее 3 м </w:t>
              <w:br/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28,3 м2), а также часть охранной зоны ВЛ 0,4 кВ </w:t>
              <w:br/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3,9 м2).</w:t>
            </w:r>
          </w:p>
          <w:p>
            <w:pPr>
              <w:pStyle w:val="Normal"/>
              <w:spacing w:lineRule="auto" w:line="360"/>
              <w:ind w:right="5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</w:rPr>
              <w:t>3 = 392,3 м2 – 28,3 м2 – 3,9 м2 = 360,1 м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280035</wp:posOffset>
                  </wp:positionV>
                  <wp:extent cx="3599815" cy="2362200"/>
                  <wp:effectExtent l="0" t="0" r="0" b="0"/>
                  <wp:wrapTight wrapText="bothSides">
                    <wp:wrapPolygon edited="0">
                      <wp:start x="-2636" y="-3297"/>
                      <wp:lineTo x="-2636" y="25234"/>
                      <wp:lineTo x="23940" y="25234"/>
                      <wp:lineTo x="23940" y="-3297"/>
                      <wp:lineTo x="-2636" y="-3297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796" t="11538" r="8813" b="12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площадью допустимого размещения зданий, строений и сооружений и площадью возможного размещения зданий, строений и сооружений с учётом отклонения от предельных параметров разрешенного строительства и вычетом, входящих в нее зон, где строительство запрещено, составит: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4 = 360,1 м2 – 334,2 м2 = 25,9 м2 (8 %) &lt; 33,42 м2 (10 %)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составит не более десяти процентов.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 xml:space="preserve">1.12 ВЫВОД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 xml:space="preserve">Объект </w:t>
      </w:r>
      <w:r>
        <w:rPr>
          <w:sz w:val="28"/>
        </w:rPr>
        <w:t>«</w:t>
      </w:r>
      <w:r>
        <w:rPr>
          <w:sz w:val="28"/>
          <w:szCs w:val="28"/>
        </w:rPr>
        <w:t>Строительство жилого дома, расположенного по адресу: Ростовская область, Миллеровский район, г. Миллерово, Сад Энергетик, участок 105, на земельном участке с кадастровым номером 61:54:0501401:111», соответствует внешнему облику сада Энергетик, так как в настоящий момент архитектура садоводческого товарищества складывается из застройки малоэтажными жилыми домами, имеющими разнообразную отделку фасадов и не представляющими собой единый архитектурный облик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организация земельного участка определяется местом размещения участка в планировочной и функциональной структуре городского поселения, а также иными неблагоприятными характеристиками земельного участка, которые препятствуют эффективному использованию объекта без отклонения от предельных параметров разрешенного строительства,</w:t>
      </w:r>
      <w:r>
        <w:rPr/>
        <w:t xml:space="preserve"> </w:t>
      </w:r>
      <w:r>
        <w:rPr>
          <w:sz w:val="28"/>
          <w:szCs w:val="28"/>
        </w:rPr>
        <w:t>а именно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юго-восточной стороне земельного участка с КН 61:54:0501401:111 находится одинарный электрический столб ВЛ 0,4 кВ, для которого по обе стороны от крайних проводов воздушной линии электропередачи, установлена охранная зона – 2 метра. В соответствии с п. 8, г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гласно топографической съемки для проектирования по адресу: Ростовская область, Миллеровский район, г. Миллерово, Сад Энергетик, участок 105, выполненной ООО «Геокад» в сентябре 2022 г., в центре земельного участка с КН 61:54:0501401:111 находится водозаборная скважина. Минимальное расстояние от частного дома до скважины на воду должно быть не менее 3 метров, в соответствии с требованиями СП 31.13330.2021 «Водоснабжение. Наружные сети и сооружения СНиП 2.04.02-84*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 западной стороны земельного участка с КН 61:54:0501401:111 вся территория занята многолетними посадками из деревьев и кустарников, а также огородными посадками сельскохозяйственных культу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е из ЕГРН на земельный участок с кадастровым номером 61:54:0501401:111 от 30.09.2022 г. № 99/2022/49692599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«ведение садоводства» (код 13.2), под которым подразумевается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тдыха и (или) выращивания гражданами для собственных нужд сельскохозяйственных культур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ким образом, планируемое строительство жилого дома необходимо произвести с северо-восточной стороны, что не представляется возможным без отклонения от предельных параметров разрешенного строительства в части уменьшения минимальных отступов от границ земельного участка: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северной стороны – с 3,0 м до 1,1 м;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восточной стороны – с 3,0 м до 2,2 м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  <w:u w:val="single"/>
        </w:rPr>
        <w:t>Отклонение от предельных параметров разрешенного строительства, реконструкции объектов капитального строительства составит восемь процентов.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43840</wp:posOffset>
                </wp:positionV>
                <wp:extent cx="52635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9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567" w:top="623" w:footer="1757" w:bottom="199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TEUR">
    <w:charset w:val="cc"/>
    <w:family w:val="modern"/>
    <w:pitch w:val="default"/>
  </w:font>
  <w:font w:name="Verdana">
    <w:charset w:val="cc"/>
    <w:family w:val="swiss"/>
    <w:pitch w:val="variable"/>
  </w:font>
  <w:font w:name="NTCourierVK/Cyrillic">
    <w:altName w:val="Times New Roman"/>
    <w:charset w:val="00"/>
    <w:family w:val="auto"/>
    <w:pitch w:val="default"/>
  </w:font>
  <w:font w:name="GOST 2.304 type A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1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8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7.45pt;margin-top:19.5pt;width:598.4pt;height:783.95pt" coordorigin="-349,390" coordsize="11968,156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8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2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аль В.С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8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аль В.С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8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4" name="grpPageNext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8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 1" style="position:absolute;margin-left:-17.45pt;margin-top:19.5pt;width:598.4pt;height:783.95pt" coordorigin="-349,390" coordsize="11968,15679"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8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5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аль В.С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8-22-ПЗ.С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аль В.С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8-22-ПЗ.С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 проек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14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8-22-П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7.45pt;margin-top:19.5pt;width:598.4pt;height:783.95pt" coordorigin="-349,390" coordsize="11968,15679"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8-22-П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15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аль В.С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-22-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аль В.С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-22-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cs="Times New Roman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TwordizmeChar">
    <w:name w:val="Tword_izme Char"/>
    <w:qFormat/>
    <w:rPr>
      <w:rFonts w:ascii="ISOCPEUR;Arial" w:hAnsi="ISOCPEUR;Arial" w:cs="ISOCPEUR;Arial"/>
      <w:sz w:val="18"/>
      <w:szCs w:val="24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P">
    <w:name w:val="p"/>
    <w:basedOn w:val="Style5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rialFett">
    <w:name w:val="Arial_Fett"/>
    <w:qFormat/>
    <w:rPr>
      <w:rFonts w:ascii="Arial" w:hAnsi="Arial" w:cs="Arial"/>
      <w:b/>
      <w:bCs/>
    </w:rPr>
  </w:style>
  <w:style w:type="character" w:styleId="Style6">
    <w:name w:val="Основной шрифт"/>
    <w:qFormat/>
    <w:rPr/>
  </w:style>
  <w:style w:type="character" w:styleId="3">
    <w:name w:val="Основной текст3 Знак"/>
    <w:qFormat/>
    <w:rPr>
      <w:sz w:val="24"/>
      <w:szCs w:val="24"/>
      <w:lang w:val="ru-RU" w:bidi="ar-SA"/>
    </w:rPr>
  </w:style>
  <w:style w:type="character" w:styleId="5">
    <w:name w:val="Основной текст5 Знак Знак"/>
    <w:qFormat/>
    <w:rPr>
      <w:sz w:val="24"/>
      <w:szCs w:val="24"/>
      <w:lang w:val="ru-RU" w:bidi="ar-SA"/>
    </w:rPr>
  </w:style>
  <w:style w:type="character" w:styleId="12pt">
    <w:name w:val="Основной текст с отступом + 12 pt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 Знак Знак"/>
    <w:qFormat/>
    <w:rPr>
      <w:sz w:val="24"/>
      <w:szCs w:val="24"/>
      <w:lang w:val="ru-RU" w:bidi="ar-SA"/>
    </w:rPr>
  </w:style>
  <w:style w:type="character" w:styleId="31">
    <w:name w:val="Основной текст3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114">
    <w:name w:val="Стиль Заголовок 1 + 14 пт полужирный все прописные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8">
    <w:name w:val="Стиль Темно-синий"/>
    <w:qFormat/>
    <w:rPr>
      <w:color w:val="000000"/>
    </w:rPr>
  </w:style>
  <w:style w:type="character" w:styleId="2">
    <w:name w:val="Цитата 2 Знак"/>
    <w:qFormat/>
    <w:rPr>
      <w:rFonts w:ascii="Arial" w:hAnsi="Arial" w:eastAsia="Arial" w:cs="Arial"/>
      <w:i/>
      <w:sz w:val="24"/>
      <w:szCs w:val="24"/>
      <w:lang w:val="en-US" w:bidi="en-US"/>
    </w:rPr>
  </w:style>
  <w:style w:type="character" w:styleId="14pt">
    <w:name w:val="Стиль 14 pt Черный Знак"/>
    <w:qFormat/>
    <w:rPr>
      <w:color w:val="000000"/>
      <w:sz w:val="28"/>
      <w:szCs w:val="28"/>
      <w:lang w:val="ru-RU" w:bidi="ar-SA"/>
    </w:rPr>
  </w:style>
  <w:style w:type="character" w:styleId="21">
    <w:name w:val="для надписи 2 Знак"/>
    <w:qFormat/>
    <w:rPr>
      <w:rFonts w:ascii="ISOCPEUR;Arial" w:hAnsi="ISOCPEUR;Arial" w:cs="ISOCPEUR;Arial"/>
      <w:sz w:val="22"/>
      <w:szCs w:val="24"/>
      <w:lang w:val="ru-RU" w:bidi="ar-SA"/>
    </w:rPr>
  </w:style>
  <w:style w:type="character" w:styleId="22">
    <w:name w:val="Заголовок 2 Знак"/>
    <w:qFormat/>
    <w:rPr>
      <w:rFonts w:ascii="ISOCPEUR;Arial" w:hAnsi="ISOCPEUR;Arial" w:cs="Arial"/>
      <w:sz w:val="36"/>
      <w:szCs w:val="28"/>
    </w:rPr>
  </w:style>
  <w:style w:type="character" w:styleId="32">
    <w:name w:val="Заголовок 3 Знак"/>
    <w:qFormat/>
    <w:rPr>
      <w:rFonts w:ascii="ISOCPEUR;Arial" w:hAnsi="ISOCPEUR;Arial" w:cs="Arial"/>
      <w:sz w:val="36"/>
      <w:szCs w:val="28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firmCharChar">
    <w:name w:val="Tword_firm Char Char"/>
    <w:qFormat/>
    <w:rPr>
      <w:rFonts w:ascii="ISOCPEUR;Arial" w:hAnsi="ISOCPEUR;Arial" w:cs="Arial"/>
      <w:i/>
      <w:lang w:val="en-GB"/>
    </w:rPr>
  </w:style>
  <w:style w:type="character" w:styleId="33">
    <w:name w:val="Основной текст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8"/>
      <w:szCs w:val="28"/>
    </w:rPr>
  </w:style>
  <w:style w:type="character" w:styleId="FontStyle48">
    <w:name w:val="Font Style48"/>
    <w:qFormat/>
    <w:rPr>
      <w:rFonts w:ascii="Arial" w:hAnsi="Arial" w:cs="Arial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51">
    <w:name w:val=" Знак5"/>
    <w:qFormat/>
    <w:rPr>
      <w:rFonts w:eastAsia="Arial Unicode MS"/>
      <w:kern w:val="2"/>
      <w:sz w:val="24"/>
      <w:szCs w:val="24"/>
      <w:lang w:val="ru-RU" w:bidi="ar-SA"/>
    </w:rPr>
  </w:style>
  <w:style w:type="character" w:styleId="12Exact">
    <w:name w:val="Основной текст (12) Exact"/>
    <w:qFormat/>
    <w:rPr>
      <w:rFonts w:ascii="ISOCTEUR" w:hAnsi="ISOCTEUR" w:cs="ISOCTEUR"/>
      <w:spacing w:val="-48"/>
      <w:shd w:fill="FFFFFF" w:val="clear"/>
    </w:rPr>
  </w:style>
  <w:style w:type="character" w:styleId="9">
    <w:name w:val="Заголовок 9 Знак"/>
    <w:qFormat/>
    <w:rPr>
      <w:rFonts w:ascii="ISOCPEUR;Arial" w:hAnsi="ISOCPEUR;Arial" w:cs="Arial"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character" w:styleId="10">
    <w:name w:val="10 Знак"/>
    <w:qFormat/>
    <w:rPr>
      <w:rFonts w:eastAsia="Calibri"/>
      <w:lang w:val="en-US"/>
    </w:rPr>
  </w:style>
  <w:style w:type="character" w:styleId="101">
    <w:name w:val="10 Ж Знак"/>
    <w:qFormat/>
    <w:rPr>
      <w:rFonts w:eastAsia="Calibri"/>
      <w:b/>
      <w:sz w:val="18"/>
      <w:szCs w:val="22"/>
      <w:lang w:val="en-US"/>
    </w:rPr>
  </w:style>
  <w:style w:type="character" w:styleId="52">
    <w:name w:val="Заголовок 5 Знак"/>
    <w:qFormat/>
    <w:rPr>
      <w:rFonts w:ascii="ISOCPEUR;Arial" w:hAnsi="ISOCPEUR;Arial" w:cs="Arial"/>
      <w:sz w:val="36"/>
      <w:szCs w:val="28"/>
    </w:rPr>
  </w:style>
  <w:style w:type="character" w:styleId="7">
    <w:name w:val="Заголовок 7 Знак"/>
    <w:qFormat/>
    <w:rPr>
      <w:rFonts w:ascii="ISOCPEUR;Arial" w:hAnsi="ISOCPEUR;Arial" w:cs="Arial"/>
      <w:sz w:val="36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en-AU"/>
    </w:rPr>
  </w:style>
  <w:style w:type="character" w:styleId="Applestylespan">
    <w:name w:val="apple-style-span"/>
    <w:qFormat/>
    <w:rPr/>
  </w:style>
  <w:style w:type="paragraph" w:styleId="Heading">
    <w:name w:val="Heading"/>
    <w:basedOn w:val="Twordnaim"/>
    <w:next w:val="TextBody"/>
    <w:qFormat/>
    <w:pPr>
      <w:spacing w:lineRule="auto" w:line="480"/>
    </w:pPr>
    <w:rPr>
      <w:i w:val="false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sz w:val="18"/>
    </w:rPr>
  </w:style>
  <w:style w:type="paragraph" w:styleId="Twordfami">
    <w:name w:val="Tword_fami"/>
    <w:basedOn w:val="Normal"/>
    <w:qFormat/>
    <w:pPr/>
    <w:rPr>
      <w:rFonts w:ascii="ISOCPEUR;Arial" w:hAnsi="ISOCPEUR;Arial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LRhead">
    <w:name w:val="Tword_LR_head"/>
    <w:basedOn w:val="Normal"/>
    <w:qFormat/>
    <w:pPr>
      <w:widowControl w:val="false"/>
      <w:spacing w:lineRule="auto" w:line="480"/>
      <w:jc w:val="center"/>
      <w:textAlignment w:val="baseline"/>
    </w:pPr>
    <w:rPr>
      <w:rFonts w:ascii="ISOCPEUR;Arial" w:hAnsi="ISOCPEUR;Arial" w:cs="ISOCPEUR;Arial"/>
      <w:i/>
      <w:sz w:val="32"/>
    </w:rPr>
  </w:style>
  <w:style w:type="paragraph" w:styleId="Style13">
    <w:name w:val="Название"/>
    <w:basedOn w:val="Normal"/>
    <w:qFormat/>
    <w:pPr>
      <w:jc w:val="center"/>
    </w:pPr>
    <w:rPr>
      <w:b/>
      <w:i/>
      <w:szCs w:val="20"/>
      <w:lang w:val="en-US"/>
    </w:rPr>
  </w:style>
  <w:style w:type="paragraph" w:styleId="Style14">
    <w:name w:val="Текст записки"/>
    <w:basedOn w:val="Twordnaim"/>
    <w:qFormat/>
    <w:pPr>
      <w:ind w:firstLine="851"/>
      <w:jc w:val="both"/>
    </w:pPr>
    <w:rPr>
      <w:rFonts w:cs="Times New Roman"/>
      <w:i w:val="false"/>
      <w:szCs w:val="20"/>
    </w:rPr>
  </w:style>
  <w:style w:type="paragraph" w:styleId="Style15">
    <w:name w:val="Текст таблицы"/>
    <w:basedOn w:val="Normal"/>
    <w:qFormat/>
    <w:pPr/>
    <w:rPr>
      <w:rFonts w:ascii="ISOCPEUR;Arial" w:hAnsi="ISOCPEUR;Arial" w:cs="ISOCPEUR;Arial"/>
      <w:sz w:val="28"/>
      <w:szCs w:val="28"/>
    </w:rPr>
  </w:style>
  <w:style w:type="paragraph" w:styleId="Style16">
    <w:name w:val="_Текст записки + полужирный"/>
    <w:basedOn w:val="Style14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7" w:leader="dot"/>
      </w:tabs>
      <w:spacing w:lineRule="auto" w:line="360"/>
      <w:jc w:val="both"/>
    </w:pPr>
    <w:rPr>
      <w:rFonts w:ascii="Verdana" w:hAnsi="Verdana" w:cs="Verdana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  <w:ind w:firstLine="360"/>
    </w:pPr>
    <w:rPr>
      <w:rFonts w:ascii="Verdana" w:hAnsi="Verdana" w:cs="Verdana"/>
      <w:bCs/>
      <w:smallCaps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etreffzeile">
    <w:name w:val="Betreffzeile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23">
    <w:name w:val="Список 2"/>
    <w:basedOn w:val="Normal"/>
    <w:qFormat/>
    <w:pPr>
      <w:ind w:left="720" w:hanging="360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ind w:left="-113" w:right="-113" w:hanging="0"/>
    </w:pPr>
    <w:rPr>
      <w:rFonts w:ascii="Arial" w:hAnsi="Arial" w:cs="Arial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AU"/>
    </w:rPr>
  </w:style>
  <w:style w:type="paragraph" w:styleId="24">
    <w:name w:val="Основной текст 2"/>
    <w:basedOn w:val="Normal"/>
    <w:qFormat/>
    <w:pPr/>
    <w:rPr>
      <w:rFonts w:ascii="Arial" w:hAnsi="Arial" w:cs="Arial"/>
      <w:b/>
      <w:bCs/>
      <w:szCs w:val="20"/>
    </w:rPr>
  </w:style>
  <w:style w:type="paragraph" w:styleId="25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Iniiaiieoaeno">
    <w:name w:val="Iniiaiie oaeno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398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rFonts w:ascii="Arial" w:hAnsi="Arial" w:cs="Arial"/>
      <w:sz w:val="28"/>
      <w:szCs w:val="20"/>
    </w:rPr>
  </w:style>
  <w:style w:type="paragraph" w:styleId="Style21">
    <w:name w:val="òàáëèöà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 1"/>
    <w:basedOn w:val="Normal"/>
    <w:qFormat/>
    <w:pPr>
      <w:spacing w:before="120" w:after="0"/>
      <w:jc w:val="both"/>
    </w:pPr>
    <w:rPr>
      <w:rFonts w:ascii="Arial" w:hAnsi="Arial" w:cs="Arial"/>
      <w:szCs w:val="20"/>
      <w:lang w:val="de-DE"/>
    </w:rPr>
  </w:style>
  <w:style w:type="paragraph" w:styleId="Kursiv">
    <w:name w:val="Kursiv"/>
    <w:basedOn w:val="Normal"/>
    <w:qFormat/>
    <w:pPr>
      <w:jc w:val="both"/>
    </w:pPr>
    <w:rPr>
      <w:rFonts w:ascii="Arial" w:hAnsi="Arial" w:cs="Arial"/>
      <w:i/>
      <w:szCs w:val="20"/>
      <w:lang w:val="de-DE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57" w:hanging="357"/>
      <w:jc w:val="both"/>
    </w:pPr>
    <w:rPr>
      <w:rFonts w:ascii="Arial" w:hAnsi="Arial" w:cs="Arial"/>
      <w:szCs w:val="20"/>
    </w:rPr>
  </w:style>
  <w:style w:type="paragraph" w:styleId="Style23">
    <w:name w:val="Абзац основной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0" w:after="0"/>
      <w:ind w:left="0" w:firstLine="709"/>
      <w:jc w:val="both"/>
    </w:pPr>
    <w:rPr>
      <w:rFonts w:ascii="Times New Roman" w:hAnsi="Times New Roman" w:cs="a_Timer;Times New Roman"/>
      <w:bCs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36">
    <w:name w:val="Основной текст3"/>
    <w:basedOn w:val="Normal"/>
    <w:qFormat/>
    <w:pPr>
      <w:widowControl w:val="false"/>
      <w:ind w:firstLine="709"/>
      <w:jc w:val="both"/>
    </w:pPr>
    <w:rPr/>
  </w:style>
  <w:style w:type="paragraph" w:styleId="Style24">
    <w:name w:val="Обычный (веб)"/>
    <w:basedOn w:val="Normal"/>
    <w:qFormat/>
    <w:pPr/>
    <w:rPr/>
  </w:style>
  <w:style w:type="paragraph" w:styleId="53">
    <w:name w:val="Основной текст5 Знак"/>
    <w:basedOn w:val="TextBody"/>
    <w:qFormat/>
    <w:pPr>
      <w:widowControl w:val="false"/>
      <w:spacing w:before="0" w:after="0"/>
      <w:ind w:firstLine="709"/>
      <w:jc w:val="both"/>
    </w:pPr>
    <w:rPr/>
  </w:style>
  <w:style w:type="paragraph" w:styleId="12pt1">
    <w:name w:val="Основной текст с отступом + 12 pt"/>
    <w:basedOn w:val="TextBodyIndent"/>
    <w:qFormat/>
    <w:pPr>
      <w:widowControl w:val="false"/>
      <w:spacing w:before="0" w:after="0"/>
      <w:ind w:lef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ofcontents">
    <w:name w:val="Table of contents"/>
    <w:basedOn w:val="Normal"/>
    <w:qFormat/>
    <w:pPr>
      <w:tabs>
        <w:tab w:val="clear" w:pos="709"/>
        <w:tab w:val="left" w:pos="4820" w:leader="none"/>
        <w:tab w:val="left" w:pos="6521" w:leader="none"/>
        <w:tab w:val="left" w:pos="7655" w:leader="none"/>
      </w:tabs>
      <w:spacing w:before="0" w:after="120"/>
    </w:pPr>
    <w:rPr>
      <w:szCs w:val="20"/>
      <w:lang w:val="sv-SE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spacing w:lineRule="auto" w:line="360"/>
      <w:ind w:left="900" w:hanging="0"/>
    </w:pPr>
    <w:rPr>
      <w:rFonts w:ascii="Verdana" w:hAnsi="Verdana" w:cs="Verdana"/>
      <w:smallCaps/>
      <w:lang w:val="en-US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Стиль Заголовок 2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widowControl w:val="false"/>
      <w:tabs>
        <w:tab w:val="clear" w:pos="709"/>
        <w:tab w:val="left" w:pos="170" w:leader="none"/>
        <w:tab w:val="right" w:pos="9185" w:leader="none"/>
      </w:tabs>
      <w:suppressAutoHyphens w:val="true"/>
      <w:autoSpaceDE w:val="false"/>
      <w:spacing w:lineRule="exact" w:line="311" w:before="840" w:after="0"/>
      <w:ind w:firstLine="709"/>
      <w:jc w:val="center"/>
    </w:pPr>
    <w:rPr>
      <w:b/>
      <w:bCs/>
      <w:i/>
      <w:iCs/>
      <w:sz w:val="28"/>
      <w:szCs w:val="28"/>
    </w:rPr>
  </w:style>
  <w:style w:type="paragraph" w:styleId="Style29">
    <w:name w:val="Без висячих строк"/>
    <w:basedOn w:val="Normal"/>
    <w:next w:val="Normal"/>
    <w:qFormat/>
    <w:pPr>
      <w:autoSpaceDE w:val="false"/>
      <w:spacing w:lineRule="exact" w:line="311"/>
      <w:ind w:firstLine="709"/>
      <w:jc w:val="both"/>
    </w:pPr>
    <w:rPr>
      <w:sz w:val="28"/>
      <w:szCs w:val="28"/>
    </w:rPr>
  </w:style>
  <w:style w:type="paragraph" w:styleId="Aeaaucaaieiaie">
    <w:name w:val="Aeaau caaieiaie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rFonts w:ascii="NTCourierVK/Cyrillic;Times New Roman" w:hAnsi="NTCourierVK/Cyrillic;Times New Roman" w:cs="NTCourierVK/Cyrillic;Times New Roman"/>
      <w:sz w:val="28"/>
      <w:szCs w:val="20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/>
  </w:style>
  <w:style w:type="paragraph" w:styleId="Style30">
    <w:name w:val="ПЦ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caps/>
      <w:sz w:val="28"/>
      <w:szCs w:val="28"/>
    </w:rPr>
  </w:style>
  <w:style w:type="paragraph" w:styleId="Style31">
    <w:name w:val="ПЦ не жирный"/>
    <w:basedOn w:val="Style30"/>
    <w:qFormat/>
    <w:pPr/>
    <w:rPr>
      <w:b w:val="false"/>
    </w:rPr>
  </w:style>
  <w:style w:type="paragraph" w:styleId="1141">
    <w:name w:val="Стиль Заголовок 1 + 14 пт полужирный все прописные"/>
    <w:basedOn w:val="Heading1"/>
    <w:qFormat/>
    <w:pPr>
      <w:keepNext w:val="true"/>
      <w:widowControl w:val="false"/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Arial" w:hAnsi="Arial" w:cs="Arial"/>
      <w:b/>
      <w:bCs/>
      <w:caps/>
      <w:sz w:val="28"/>
    </w:rPr>
  </w:style>
  <w:style w:type="paragraph" w:styleId="1142">
    <w:name w:val="Стиль Заголовок 1 + 14 пт все прописные"/>
    <w:basedOn w:val="Heading1"/>
    <w:qFormat/>
    <w:pPr>
      <w:keepNext w:val="true"/>
      <w:widowControl w:val="false"/>
      <w:numPr>
        <w:ilvl w:val="0"/>
        <w:numId w:val="0"/>
      </w:numPr>
      <w:spacing w:lineRule="auto" w:line="360"/>
      <w:outlineLvl w:val="9"/>
    </w:pPr>
    <w:rPr>
      <w:rFonts w:ascii="Arial" w:hAnsi="Arial" w:cs="Arial"/>
      <w:b/>
      <w:caps/>
      <w:sz w:val="28"/>
    </w:rPr>
  </w:style>
  <w:style w:type="paragraph" w:styleId="Style32">
    <w:name w:val="приложение"/>
    <w:basedOn w:val="Heading1"/>
    <w:qFormat/>
    <w:pPr>
      <w:keepNext w:val="true"/>
      <w:widowControl w:val="false"/>
      <w:numPr>
        <w:ilvl w:val="0"/>
        <w:numId w:val="0"/>
      </w:numPr>
      <w:spacing w:lineRule="auto" w:line="5280"/>
      <w:ind w:firstLine="7258"/>
      <w:outlineLvl w:val="9"/>
    </w:pPr>
    <w:rPr>
      <w:rFonts w:ascii="Arial" w:hAnsi="Arial" w:cs="Times New Roman"/>
      <w:b/>
      <w:bCs/>
      <w:caps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</w:pPr>
    <w:rPr>
      <w:rFonts w:ascii="Arial" w:hAnsi="Arial" w:cs="Arial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i/>
      <w:iCs/>
      <w:sz w:val="28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4">
    <w:name w:val="Без интервала"/>
    <w:basedOn w:val="Normal"/>
    <w:qFormat/>
    <w:pPr>
      <w:spacing w:before="280" w:after="280"/>
      <w:ind w:firstLine="720"/>
      <w:jc w:val="both"/>
    </w:pPr>
    <w:rPr>
      <w:rFonts w:ascii="Arial" w:hAnsi="Arial" w:eastAsia="Arial" w:cs="Arial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spacing w:before="280" w:after="280"/>
      <w:ind w:firstLine="720"/>
      <w:jc w:val="both"/>
    </w:pPr>
    <w:rPr>
      <w:rFonts w:ascii="Arial" w:hAnsi="Arial" w:eastAsia="Arial" w:cs="Arial"/>
      <w:i/>
      <w:lang w:val="en-US" w:bidi="en-US"/>
    </w:rPr>
  </w:style>
  <w:style w:type="paragraph" w:styleId="14pt1">
    <w:name w:val="Стиль 14 pt Черный"/>
    <w:basedOn w:val="Normal"/>
    <w:qFormat/>
    <w:pPr>
      <w:widowControl w:val="false"/>
      <w:shd w:fill="FFFFFF" w:val="clear"/>
      <w:autoSpaceDE w:val="false"/>
      <w:spacing w:lineRule="auto" w:line="360"/>
      <w:ind w:firstLine="720"/>
    </w:pPr>
    <w:rPr>
      <w:color w:val="000000"/>
      <w:sz w:val="28"/>
      <w:szCs w:val="28"/>
    </w:rPr>
  </w:style>
  <w:style w:type="paragraph" w:styleId="Style35">
    <w:name w:val="для надписи"/>
    <w:basedOn w:val="Twordizme"/>
    <w:qFormat/>
    <w:pPr>
      <w:jc w:val="left"/>
    </w:pPr>
    <w:rPr>
      <w:sz w:val="22"/>
    </w:rPr>
  </w:style>
  <w:style w:type="paragraph" w:styleId="28">
    <w:name w:val="для надписи 2"/>
    <w:basedOn w:val="Twordizme"/>
    <w:qFormat/>
    <w:pPr/>
    <w:rPr>
      <w:sz w:val="22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для надписи2"/>
    <w:basedOn w:val="Normal"/>
    <w:qFormat/>
    <w:pPr>
      <w:jc w:val="center"/>
    </w:pPr>
    <w:rPr>
      <w:rFonts w:ascii="ISOCPEUR;Arial" w:hAnsi="ISOCPEUR;Arial" w:cs="Arial"/>
      <w:sz w:val="22"/>
      <w:szCs w:val="2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GOST 2.304 type A;Century Gothic" w:hAnsi="GOST 2.304 type A;Century Gothic" w:eastAsia="Calibri" w:cs="GOST 2.304 type A;Century Gothic"/>
      <w:i/>
      <w:sz w:val="28"/>
      <w:szCs w:val="22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4"/>
      <w:ind w:firstLine="702"/>
      <w:jc w:val="both"/>
    </w:pPr>
    <w:rPr/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  <w:szCs w:val="20"/>
      <w:lang w:val="en-GB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  <w:lang w:val="en-GB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  <w:szCs w:val="20"/>
      <w:lang w:val="en-GB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sz w:val="20"/>
      <w:szCs w:val="20"/>
      <w:lang w:val="en-GB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  <w:lang w:val="en-GB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  <w:lang w:val="en-GB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  <w:sz w:val="20"/>
      <w:szCs w:val="20"/>
      <w:lang w:val="en-GB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i/>
      <w:sz w:val="22"/>
      <w:szCs w:val="18"/>
      <w:lang w:val="en-GB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nsPlusNormal">
    <w:name w:val="ConsPlusNormal"/>
    <w:qFormat/>
    <w:pPr>
      <w:widowControl w:val="false"/>
      <w:numPr>
        <w:ilvl w:val="0"/>
        <w:numId w:val="9"/>
      </w:numPr>
      <w:tabs>
        <w:tab w:val="clear" w:pos="709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троки с текстом и круж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276435620000001003msonormal">
    <w:name w:val="style_13276435620000001003msonormal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Style13276435620000001003msolistparagraph">
    <w:name w:val="style_13276435620000001003msolistparagraph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18">
    <w:name w:val="[ ]1"/>
    <w:basedOn w:val="Normal"/>
    <w:qFormat/>
    <w:pPr>
      <w:autoSpaceDE w:val="false"/>
      <w:spacing w:lineRule="auto" w:line="288"/>
      <w:textAlignment w:val="center"/>
    </w:pPr>
    <w:rPr>
      <w:rFonts w:ascii="Times" w:hAnsi="Times" w:eastAsia="Calibri" w:cs="Times"/>
      <w:color w:val="000000"/>
    </w:rPr>
  </w:style>
  <w:style w:type="paragraph" w:styleId="19">
    <w:name w:val="1"/>
    <w:basedOn w:val="Normal"/>
    <w:qFormat/>
    <w:pPr>
      <w:tabs>
        <w:tab w:val="clear" w:pos="709"/>
        <w:tab w:val="right" w:pos="8320" w:leader="none"/>
      </w:tabs>
      <w:autoSpaceDE w:val="false"/>
      <w:spacing w:lineRule="auto" w:line="288"/>
      <w:textAlignment w:val="center"/>
    </w:pPr>
    <w:rPr>
      <w:rFonts w:ascii="Arial" w:hAnsi="Arial" w:eastAsia="Calibri" w:cs="Arial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9"/>
      <w:ind w:firstLine="55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3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firstLine="16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firstLine="138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auto" w:line="3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4"/>
      <w:ind w:firstLine="70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3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2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0"/>
      <w:ind w:hanging="371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39"/>
      <w:ind w:firstLine="551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425"/>
      <w:ind w:firstLine="706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14"/>
      <w:ind w:firstLine="80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24"/>
      <w:ind w:firstLine="702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422"/>
      <w:ind w:firstLine="702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auto" w:line="360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419"/>
      <w:ind w:firstLine="698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07"/>
      <w:ind w:firstLine="57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414"/>
      <w:ind w:firstLine="558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419"/>
      <w:ind w:firstLine="691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419"/>
      <w:ind w:firstLine="698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63"/>
      <w:ind w:hanging="53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3"/>
    </w:pPr>
    <w:rPr>
      <w:rFonts w:ascii="ISOCTEUR" w:hAnsi="ISOCTEUR" w:cs="ISOCTEUR"/>
      <w:spacing w:val="-48"/>
      <w:sz w:val="20"/>
      <w:szCs w:val="20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2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03">
    <w:name w:val="10 Ж"/>
    <w:basedOn w:val="102"/>
    <w:qFormat/>
    <w:pPr/>
    <w:rPr>
      <w:b/>
      <w:sz w:val="18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pacing w:val="4"/>
      <w:szCs w:val="20"/>
    </w:rPr>
  </w:style>
  <w:style w:type="paragraph" w:styleId="212">
    <w:name w:val="Основной текст 21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Записка"/>
    <w:basedOn w:val="Normal"/>
    <w:qFormat/>
    <w:pPr>
      <w:ind w:firstLine="709"/>
      <w:jc w:val="both"/>
    </w:pPr>
    <w:rPr>
      <w:szCs w:val="20"/>
      <w:lang w:eastAsia="ko-K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113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яснилка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9:00Z</dcterms:created>
  <dc:creator>Наумова</dc:creator>
  <dc:description/>
  <cp:keywords/>
  <dc:language>en-US</dc:language>
  <cp:lastModifiedBy>213</cp:lastModifiedBy>
  <cp:lastPrinted>2022-10-13T15:18:00Z</cp:lastPrinted>
  <dcterms:modified xsi:type="dcterms:W3CDTF">2022-12-16T11:59:00Z</dcterms:modified>
  <cp:revision>75</cp:revision>
  <dc:subject/>
  <dc:title>Этот текст приведен здесь для настройки шаблона</dc:title>
</cp:coreProperties>
</file>