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07.2021                                             № 266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rPr/>
      </w:pPr>
      <w:r>
        <w:rPr>
          <w:bCs/>
          <w:sz w:val="28"/>
          <w:szCs w:val="28"/>
        </w:rPr>
        <w:t>вид</w:t>
      </w:r>
      <w:r>
        <w:rPr>
          <w:sz w:val="28"/>
          <w:szCs w:val="28"/>
        </w:rPr>
        <w:t xml:space="preserve"> использования земельного участка (малоэта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ая жилая застройка) с КД 61:54:0075701: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№83.19-1709 от 22.06.2021 о предоставлении разрешения на условно разрешенный вид использования земельного участк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 xml:space="preserve">, заключения о результатах публичных слушаний от  15.07.2021, руководствуясь </w:t>
      </w:r>
      <w:r>
        <w:rPr>
          <w:sz w:val="28"/>
        </w:rPr>
        <w:t>Правилами землепользования и застройки Миллеровского городского поселения в новой редакции, утверждёнными решением Собрания депутатов Миллеровского городского поселения от 21.09.2018 № 102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(малоэтажная многоквартирная жилая застройка) с кадастровым номером 61:54:0075701:26 площадью 981кв.м., расположенного по адресу: г.Миллерово, туп. Олимпийский, 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В.В. Зин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54</cp:lastModifiedBy>
  <cp:lastPrinted>2021-07-13T16:04:00Z</cp:lastPrinted>
  <dcterms:modified xsi:type="dcterms:W3CDTF">2021-07-16T05:56:00Z</dcterms:modified>
  <cp:revision>33</cp:revision>
  <dc:subject/>
  <dc:title> </dc:title>
</cp:coreProperties>
</file>