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7.2021                                        № 38                                                г. Миллерово 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о предоставлении разрешения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лонение от предельных парам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строительст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.39 Градостроитель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г. №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г. №102, на основании заявления от 12.07.2021г. №83.19-191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о предоставлении разрешения на отклонение от предельных параметров разрешенного строительства, в части уменьшения отступа от границы земельного участка с западной стороны с 1.0м., до 0м., в отношении земельного участка с кадастровым номером 61:54:0070901:144, расположенного по адресу: г.Миллерово, ул. Северо-Донецкая, на 04.08.2021г. в 17:00 по адресу: г.Миллерово, ул. Ленина, 1 (Администрация Миллеровского городского поселения) – кабинет №1, 2 этаж. 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3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Донченко Н.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Собрания депутатов – Глава                                Н.И. Пономаре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6:00Z</dcterms:created>
  <dc:creator>-</dc:creator>
  <dc:description/>
  <cp:keywords/>
  <dc:language>en-US</dc:language>
  <cp:lastModifiedBy>54</cp:lastModifiedBy>
  <cp:lastPrinted>2021-06-22T16:00:00Z</cp:lastPrinted>
  <dcterms:modified xsi:type="dcterms:W3CDTF">2021-07-13T14:03:00Z</dcterms:modified>
  <cp:revision>111</cp:revision>
  <dc:subject/>
  <dc:title> </dc:title>
</cp:coreProperties>
</file>