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7.2021                                           № 39      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предоставлении разрешен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ение от предельных парам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строительст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39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на основании заявления от 13.07.2021г. №83.19-193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о предоставлении разрешения на отклонение от предельных параметров разрешенного строительства, в части уменьшения отступов от границ земельного участка с западной стороны с 3.0м. до 2.50м., с восточной стороны с 3.0м. до 0.5м., с северной стороны с 5.0м. до 0.5м., в отношении земельного участка с кадастровым номером 61:54:0043801:18, расположенного по адресу: г.Миллерово, ул. Лейтенанта Шмидта 90, на 04.08.2021г. в 17:00 по адресу: г.Миллерово, ул. Ленина, 1 (Администрация Миллеровского городского поселения) – кабинет №1, 2 этаж.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3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Донченко Н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Собрания депутатов – Глава                                Н.И. Пономаре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54</cp:lastModifiedBy>
  <cp:lastPrinted>2021-07-19T14:24:00Z</cp:lastPrinted>
  <dcterms:modified xsi:type="dcterms:W3CDTF">2021-07-19T11:24:00Z</dcterms:modified>
  <cp:revision>115</cp:revision>
  <dc:subject/>
  <dc:title> </dc:title>
</cp:coreProperties>
</file>