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6112" w:hRule="atLeast"/>
        </w:trPr>
        <w:tc>
          <w:tcPr>
            <w:tcW w:w="10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object w:dxaOrig="8924" w:dyaOrig="126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8.75pt;margin-top:34.5pt;width:120.35pt;height:109.1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381080545" r:id="rId2"/>
              </w:object>
            </w:r>
            <w:r>
              <w:rPr>
                <w:b/>
                <w:sz w:val="28"/>
                <w:szCs w:val="28"/>
                <w:lang w:eastAsia="ar-SA"/>
              </w:rPr>
              <w:t>Общество с ограниченной ответственностью</w:t>
            </w:r>
          </w:p>
          <w:p>
            <w:pPr>
              <w:pStyle w:val="Header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«Диара»</w:t>
            </w:r>
          </w:p>
          <w:p>
            <w:pPr>
              <w:pStyle w:val="Header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  <w:lang w:eastAsia="ar-SA"/>
              </w:rPr>
              <w:t>ИНН 6149018772 КПП 61490100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Batang;바탕"/>
                <w:sz w:val="20"/>
                <w:szCs w:val="20"/>
                <w:lang w:eastAsia="ar-SA"/>
              </w:rPr>
            </w:pPr>
            <w:r>
              <w:rPr>
                <w:rFonts w:eastAsia="Batang;바탕"/>
                <w:sz w:val="20"/>
                <w:szCs w:val="20"/>
                <w:lang w:eastAsia="ar-SA"/>
              </w:rPr>
              <w:t xml:space="preserve">Юридический и почтовый адрес: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Batang;바탕"/>
                <w:sz w:val="20"/>
                <w:szCs w:val="20"/>
                <w:lang w:eastAsia="ar-SA"/>
              </w:rPr>
            </w:pPr>
            <w:r>
              <w:rPr>
                <w:rFonts w:eastAsia="Batang;바탕"/>
                <w:sz w:val="20"/>
                <w:szCs w:val="20"/>
                <w:lang w:eastAsia="ar-SA"/>
              </w:rPr>
              <w:t>346132, Ростовская область, г. Миллерово, ул. 3 Интернационала,31-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допуске к определенному виду или видам работ, которые оказывают влияние на безопасность объектов капитального строительства                                                        № 0669.05-2013-6149018772-П-033 от 28.10.2015 г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Саморегулируемой организацией Ассоциация  «Объединение проектировщиков Южного и Северо-Кавказского округ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left="7371"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троительство жилого дома, расположенного по адресу: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остовская область, Миллеровский район, </w:t>
              <w:br/>
              <w:t xml:space="preserve">г. Миллерово, ул. Ерёменко, 9, на земельном участке </w:t>
              <w:br/>
              <w:t>с кадастровым номером 61:54:0092301:33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ЕКТНАЯ ДОКУМЕНТАЦ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боснование отклонения от предельных параметров </w:t>
              <w:br/>
              <w:t xml:space="preserve">разрешенного строительства, реконструкци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ектов капитальног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-2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5112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5112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Header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object w:dxaOrig="8924" w:dyaOrig="1262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18.75pt;margin-top:34.5pt;width:120.35pt;height:109.1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2103261243" r:id="rId4"/>
              </w:object>
            </w:r>
            <w:r>
              <w:rPr>
                <w:b/>
                <w:sz w:val="28"/>
                <w:szCs w:val="28"/>
                <w:lang w:eastAsia="ar-SA"/>
              </w:rPr>
              <w:t>Общество с ограниченной ответственностью</w:t>
            </w:r>
          </w:p>
          <w:p>
            <w:pPr>
              <w:pStyle w:val="Header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«Диара»</w:t>
            </w:r>
          </w:p>
          <w:p>
            <w:pPr>
              <w:pStyle w:val="Header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  <w:lang w:eastAsia="ar-SA"/>
              </w:rPr>
              <w:t>ИНН 6149018772 КПП 61490100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Batang;바탕"/>
                <w:sz w:val="20"/>
                <w:szCs w:val="20"/>
                <w:lang w:eastAsia="ar-SA"/>
              </w:rPr>
            </w:pPr>
            <w:r>
              <w:rPr>
                <w:rFonts w:eastAsia="Batang;바탕"/>
                <w:sz w:val="20"/>
                <w:szCs w:val="20"/>
                <w:lang w:eastAsia="ar-SA"/>
              </w:rPr>
              <w:t xml:space="preserve">Юридический и почтовый адрес: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Batang;바탕"/>
                <w:sz w:val="20"/>
                <w:szCs w:val="20"/>
                <w:lang w:eastAsia="ar-SA"/>
              </w:rPr>
            </w:pPr>
            <w:r>
              <w:rPr>
                <w:rFonts w:eastAsia="Batang;바탕"/>
                <w:sz w:val="20"/>
                <w:szCs w:val="20"/>
                <w:lang w:eastAsia="ar-SA"/>
              </w:rPr>
              <w:t>346132, Ростовская область, г. Миллерово, ул. 3 Интернационала,31-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допуске к определенному виду или видам работ, которые оказывают влияние на безопасность объектов капитального строительства                                                        № 0669.05-2013-6149018772-П-033 от 28.10.2015 г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Саморегулируемой организацией Ассоциация  «Объединение проектировщиков Южного и Северо-Кавказского округ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left="7371"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троительство жилого дома, расположенного по адресу: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остовская область, Миллеровский район, </w:t>
              <w:br/>
              <w:t xml:space="preserve">г. Миллерово, ул. Ерёменко, 9, на земельном участке </w:t>
              <w:br/>
              <w:t>с кадастровым номером 61:54:0092301:33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ЕКТНАЯ ДОКУМЕНТАЦ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боснование отклонения от предельных параметров </w:t>
              <w:br/>
              <w:t xml:space="preserve">разрешенного строительства, реконструкци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ектов капитальног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-2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2722" w:right="272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2722" w:right="272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701" w:right="170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Директор                                             А.А. Громов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Batang;바탕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Batang;바탕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30:00Z</dcterms:created>
  <dc:creator>1</dc:creator>
  <dc:description/>
  <cp:keywords/>
  <dc:language>en-US</dc:language>
  <cp:lastModifiedBy>Пользователь Windows</cp:lastModifiedBy>
  <cp:lastPrinted>2020-02-27T10:19:00Z</cp:lastPrinted>
  <dcterms:modified xsi:type="dcterms:W3CDTF">2023-01-18T13:12:00Z</dcterms:modified>
  <cp:revision>18</cp:revision>
  <dc:subject/>
  <dc:title>Общество с ограниченной ответственностью</dc:title>
</cp:coreProperties>
</file>