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1" w:firstLine="720"/>
              <w:jc w:val="center"/>
              <w:outlineLvl w:val="1"/>
              <w:rPr>
                <w:rFonts w:ascii="Verdana" w:hAnsi="Verdana" w:eastAsia="Times New Roman" w:cs="Verdana"/>
                <w:sz w:val="28"/>
                <w:szCs w:val="20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для земельного участка с КН 61:54:0048101:537, по адресу: Ростовская область, р-н Миллеровский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г Миллерово, ул 3 Интернационала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64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b/>
                <w:b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для земельного участка с КН 61:54:0048101:537, по адресу: Ростовская область, р-н Миллеровский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г Миллерово, ул 3 Интернацион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64 - 2022 – ГП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" w:hAnsi="Mangal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Mangal" w:hAnsi="Mang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first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боснование отступления от требований Правил землепользования и застройки Миллеровского городского поселения для земельного участка с КН 61:54:0048101:537, по адресу: Ростовская область, р-н Миллеровск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 Миллерово, ул 3 Интернационала, разработано на основа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, СНиП   2.07.01-89* «Градостроительство. Планиров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ройка городских и сель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рмативы градостроительного проектирования городских округ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й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, а именно от параметров разрешенного строительства в части изменения отступов от границ земельного участка </w:t>
            </w:r>
            <w:r>
              <w:rPr>
                <w:b/>
                <w:sz w:val="28"/>
                <w:szCs w:val="28"/>
                <w:u w:val="single"/>
              </w:rPr>
              <w:t>в связи с неблагоприятны для застройки земельного участка инженерно-геологическими условиями (в порядке ст.40 Градостроительного кодекса РФ)  и исключения процента озеленения в связи со спецификой использования земельного участк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земельный участок с КН61:54:0048101:537 по адресу: Ростовская область, р-н Миллеровский, г Миллерово, ул 3 Интернационала , располагается на землях городского поселения, на земельном участке, находящемся в условиях сложившейся градостроительной ситуации ( сложившаяся застройка). Участок трапецеидальной конфигурации в плане. Площадь земельного участка, согласно сведений из Росреестра, составляет 115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Площадь рассматриваемого земельного участка соответствует требованиям ПЗЗ  Миллеровского город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Правил землепользования и застройки Миллеровского городского поселения, проектируемый объект расположен в Северном планировочном районе в зоне Т- зона транспортной инфраструктуры. Категория земель:земли населённых пунктов. Разрешенное использование: для эксплуатации гараж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ют памятники архитектуры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участок ограниче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евера и с запада -с земельным участком с КН61:54:0048101:538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стока - с земельным участком с КН61:54:0048101:522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юга – с автомобильной дорогой по ул.3 Интернационала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2226" w:dyaOrig="7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1.2pt;height:297.65pt" filled="f" o:ole="">
                  <v:imagedata r:id="rId3" o:title=""/>
                </v:shape>
                <o:OLEObject Type="Embed" ProgID="" ShapeID="ole_rId2" DrawAspect="Content" ObjectID="_318400195" r:id="rId2"/>
              </w:objec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равилами землепользования и застройки Миллеровского городского поселения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ставляю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ъектов дорожного сервиса, обслуживание перевозок пассажиров – 3 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ловиях реконструкции сложившейся застройки допускается уменьшение отступа до 1 м от границы земельного участка при условии соблюдения требований технических регламентов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надземных этажей или предельная высота зданий, строений, сооружений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ъектов дорожного сервиса, обслуживание перевозок пассажиров – 2 этаж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ъектов гаражного назначения – не более 2 надземных этажей, 1 подземного этажа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остальных объектов не подлежат установлению.</w:t>
            </w:r>
          </w:p>
          <w:p>
            <w:pPr>
              <w:pStyle w:val="Normal"/>
              <w:ind w:left="-6" w:firstLine="42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64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10784866"/>
      <w:bookmarkStart w:id="1" w:name="_Hlk110784866"/>
      <w:bookmarkEnd w:id="1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ин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ъектов дорожного сервиса, обслуживание перевозок пассажиров – 80;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</w:rPr>
              <w:t>- для всех остальных объектов не подлежат установлению;</w:t>
            </w:r>
          </w:p>
          <w:p>
            <w:pPr>
              <w:pStyle w:val="Normal"/>
              <w:ind w:left="-6" w:firstLine="42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высота ограждений земельных участков в соответствии с Региональными нормативами градостроительного проектирования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ённость здания по фасаду не нормируется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озеленения не менее 10% от площади земельного участка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 предназначенная для организации проездов и хранения транспортных средств не менее 35% от площади земельного участка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рамках использования земельного участка по основному назначению, предполагается разместить на нем капитальное здание гаража для малоразмерной техники. Для разработки проектной документации на строительство гаража для малоразмерной техники, были выполнены инженерно-геодезические изыскания ( топографическая съемка земельного участка) и использована инженерно -геологическая изученность окружающей территории, а именно: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Строительство на земельном участке по адресу: Ростовская область, Миллеровский район, г. Миллерово, пер. Карьерный, кадастровый номер 61:54:0000000:8108»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Строительство 3-х этажного многоквартирного дома и торгово-выставочного павильона в г. Миллерово, Ростовской области», в соответствии с договором № 23/12И от 04.12.2012 года, заключенным между ООО «Строймонтаж» и ООО «Ориентир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 результатам изучения инженерно-геологической ситуации в районе проектирования, исходя из того, что земельный участок на большей части имеет слой техногенного грунта,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сделан вывод, что разместить капитальное здание гаража для малоразмерной техники возможно изменив отступ от северной границы земельного участка с 3.0м до 2,0м. При таком расположении возможно устройство ленточных фундаментов под проектируемое здание гаража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Так же, проектом предлагается изменить процент озеленения с 10% до 0%, так как </w:t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 остальные параметры размещения объекта соответствуют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м ПЗЗ Миллеровского городского посел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10784866"/>
      <w:bookmarkStart w:id="3" w:name="_Hlk110784866"/>
      <w:bookmarkEnd w:id="3"/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110805793"/>
            <w:bookmarkStart w:id="5" w:name="_Hlk110805793"/>
            <w:bookmarkEnd w:id="5"/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хема расположения проектируемого объекта на земельном участ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362575" cy="542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 Компенсацион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качестве компенсационных мероприятий при размещении проектируемого объекта на территории земельного участка с отступлениями от требований ПЗЗ предусмот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организованного водоотвода с кровли здания (желоба, водоприемные воронки и трубы) и отвод талых и дождевых вод по рельефу для исключения подтопления соседне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тикальная планировка проектируемого земельного участка будет выполнена с таким условием, что дождевые и талые воды будут отводиться с проектируемого земельного участка в сторону проезжей части по ул.3 Интернацион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ановка переносных вазонов для посадки цве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основание отступления от требований Правил землепользования и застройки Миллеровского городского поселения для земельного участка с КН 61:54:0048101:537, по адресу: Ростовская область, р-н Миллеровск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 Миллерово, ул 3 Интернационала,  </w:t>
            </w:r>
            <w:r>
              <w:rPr>
                <w:b/>
                <w:sz w:val="28"/>
                <w:szCs w:val="28"/>
              </w:rPr>
              <w:t xml:space="preserve">в части изменения отступов от границ земельного участка в связи с неблагоприятны для застройки земельного участка инженерно-геологическими условиями (в порядке ст.40 Градостроительного кодекса РФ)  и исключения процента озеленения в связи со спецификой использования земельного участка, </w:t>
            </w:r>
            <w:r>
              <w:rPr>
                <w:sz w:val="28"/>
                <w:szCs w:val="28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е, не создавая неудобств объектам, размещенным на соседних земельных участках, не нарушая нормы освещенности, не нарушая  права и охраняемые законом интересы других лиц и не создавая  угрозу жизни и здоровью граждан, а так же позволят улучшить  архитектурный облик улиц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оектируемый гараж для малоразмерной техники возможно разместить со следующими отступа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изменить отступ от северной границы участка с 3.00 м до 2,0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изменить процент озеленения с 10% до 0%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 остальные параметры размещения зданий и сооружений на земельном участке соотвествуют требованиям действующий ПЗЗ Миллер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Это расположение объекта не нарушит требования Технического регламента, не создаст неудобств объектам, расположенным на соседних земельных участках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454" w:right="284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5:00Z</dcterms:created>
  <dc:creator>1</dc:creator>
  <dc:description/>
  <cp:keywords/>
  <dc:language>en-US</dc:language>
  <cp:lastModifiedBy>213</cp:lastModifiedBy>
  <cp:lastPrinted>2022-07-01T08:34:00Z</cp:lastPrinted>
  <dcterms:modified xsi:type="dcterms:W3CDTF">2022-09-26T12:59:00Z</dcterms:modified>
  <cp:revision>3</cp:revision>
  <dc:subject/>
  <dc:title>СОДЕРЖАНИЕ</dc:title>
</cp:coreProperties>
</file>