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1" w:firstLine="720"/>
              <w:jc w:val="center"/>
              <w:outlineLvl w:val="1"/>
              <w:rPr>
                <w:rFonts w:ascii="Verdana" w:hAnsi="Verdana" w:eastAsia="Times New Roman" w:cs="Verdana"/>
                <w:sz w:val="28"/>
                <w:szCs w:val="20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Обоснование отступления от требований Правил землепользования и застройки Миллеровского городского поселения в отношении земельного участка с КН 61:54:0075801:20, расположенном по адресу: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Ростовская обл, р-н Миллеровский, г Миллерово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ул. Тимирязева, 56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72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Обоснование отступления от требований Правил землепользования и застройки Миллеровского городского поселения в отношении земельного участка с КН 61:54:0075801:20, расположенном по адресу: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Ростовская обл, р-н Миллеровский, г Миллерово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ул. Тимирязева, 56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72 - 2022 – ГП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в отношении земельного участка с КН 61:54:0075801:20, расположенном по адресу: Ростовская обл, р-н Миллеровский, г Миллерово, ул. Тимирязева, 56, разработано на основ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 для определения возможного места строительства жилого дома, а именно от параметров разрешенного строительства в части изменения отступов от границ земельного участка </w:t>
            </w:r>
            <w:r>
              <w:rPr>
                <w:b/>
                <w:sz w:val="28"/>
                <w:szCs w:val="28"/>
                <w:u w:val="single"/>
              </w:rPr>
              <w:t>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ыми характеристиками, которые неблагоприятны для застройки земельного участка (в порядке ст.40 Градостроительного кодекса РФ)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емельный участок с КН 61:54:0075801:20, расположен по адресу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, р-н Миллеровский, г Миллерово, ул. Тимирязева, 56, на землях городского поселения. Земельный участок, находится в условиях сложившейся градостроительной ситуации (сложившаяся застройка). Участок прямоугольной конфигурации в плане. Площадь земельного участка, согласно сведений из Росреестра, составляет 44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Площадь рассматриваемого земельного участка соответствует требованиям ПЗЗ  Миллеровского город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Правил землепользования и застройки Миллеровского городского поселения, проектируемый объект расположен в Центральном планировочном районе в зоне Ж1- зона индивидуальной усадебной жилой застройки. 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. К индивидуальной жилой застройке относятся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юга-автомобильной дорогой по ул.Тимирязе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пада, востока, севера - соседними земельными участками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8054" w:dyaOrig="62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2.75pt;height:310.5pt" filled="f" o:ole="">
                  <v:imagedata r:id="rId3" o:title=""/>
                </v:shape>
                <o:OLEObject Type="Embed" ProgID="" ShapeID="ole_rId2" DrawAspect="Content" ObjectID="_981526164" r:id="rId2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улиц– 5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проездов – 3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зяйственных построек до красных линий улиц и проездов – 5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сложившейся застройки допускается размещение зданий, строений, сооружений для видов разрешенного использования с кодами 2.1, 2.2, 2.3 по границе земельного участка, примыкающего к красной линии и (или) территории общего пользования, в том числе улице, проезду, береговой линии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застройки от границы земельного участка, примыкающей к границам сопредельного земельного участка: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усадебного, одно-двухквартирного и блокированного дома до границы соседнего земельного участка  – 3 м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постройки для содержания скота и птицы до границы соседнего земельного участка -4 м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42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10784866"/>
      <w:bookmarkStart w:id="1" w:name="_Hlk110784866"/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других построек (бани,гаражи и др.) до границы соседнего земельного участка – 1м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до границы соседнего земельного участка -4 м;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стволов среднерослых деревьев до границы соседнего земельного участка – 2 м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устарников до границы соседнего земельного участка -1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реконструкции сложившейся застройки допускается уменьшение отступа до 1 м до границы соседнего земельного участка при условии соблюдения требований технических регламентов.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размещения объекта, выявлено: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 земельном участке расположено существующее здание жилого дома, которое в настоящий момент используется по прямому назначению;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ющее здание жилого дома размещено на земельном участке до принятия Правил землепользования и застройки Миллеровского городского поселения.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ые на соседнем земельном участке с КН 61:54:0075801:21  по адресу - ул.Тимирязева, 54 - здание жилого дома и подсобные строения и сооружения расположены от границы исследуемого земельного участка на расстоянии менее 3,0м. и не имеют на стенах, смежных с исследуемым земельным участком оконных и дверных проемов.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drawing>
                <wp:inline distT="0" distB="0" distL="0" distR="0">
                  <wp:extent cx="3200400" cy="425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10784866"/>
      <w:bookmarkStart w:id="3" w:name="_Hlk110784866"/>
      <w:bookmarkEnd w:id="3"/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13270036"/>
            <w:bookmarkStart w:id="5" w:name="_Hlk113270036"/>
            <w:bookmarkEnd w:id="5"/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жилой дом возможно разместить на участке со следующими отступ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туп от западной границы, смежной с соседним земельным участком с КН 61:54:0075801:21 с 3,0 до 1,2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ое размещение проектируемого жилого дома вызвано небольшими размерами земельного участка, наличием на земельном участке существующего жилого дома, необходим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жной, северной и западной сторон размещение объекта соответствует требованиям ПЗЗ Миллер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остальные параметры размещения объекта соответствуют требованиям ПЗЗ Миллер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1.3 Компенсацион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ачестве компенсационных мероприятий при размещении проектируемого объекта на территории земельного участка с отступлениями от требований ПЗЗ предусмот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твердого покрытия двора, отмостки вокруг проектируемого здания шириной 1,0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организованного водоотвода с кровли здания (желоба, водоприемные воронки и трубы) и отвод талых и дождевых вод по рельефу для исключения подтопления соседне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тикальная планировка проектируемого земельного участка будет выполнена с таким условием, что дождевые и талые воды будут отводиться с земельного участка в сторону территории общего пользования по ул.Тимирязе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в отношении земельного участка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 61:54:0075801:20, расположенном по адресу: Ростовская обл, р-н Миллеровский, г Миллерово, ул. Тимирязева, 56, </w:t>
            </w:r>
            <w:r>
              <w:rPr>
                <w:b/>
                <w:sz w:val="28"/>
                <w:szCs w:val="28"/>
              </w:rPr>
              <w:t>в части изменения отступ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границ земельного участка в связи с иными характеристиками, которые неблагоприятны для застройки земельного участк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в порядке ст.40 Градостроительного кодекса РФ) </w:t>
            </w:r>
            <w:r>
              <w:rPr>
                <w:sz w:val="28"/>
                <w:szCs w:val="28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е, не создавая неудобств объектам, размещенным на соседних земельных участках, не нарушая нормы освещенности, не нарушая  права и охраняемые законом интересы других лиц и не создавая  угрозу жизни и здоровью граждан, а так же позволят улучшить  архитектурный облик улицы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тируемый жилой дом возможно разместить со следующими отступа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изменить отступ от западной границы участка с 3.00 м до 1,2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 остальные отступы размещения зданий и сооружений на земельном участке соотвествуют требованиям действующий ПЗЗ Миллер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1</dc:creator>
  <dc:description/>
  <cp:keywords/>
  <dc:language>en-US</dc:language>
  <cp:lastModifiedBy>213</cp:lastModifiedBy>
  <cp:lastPrinted>2022-09-05T11:54:00Z</cp:lastPrinted>
  <dcterms:modified xsi:type="dcterms:W3CDTF">2022-09-26T13:01:00Z</dcterms:modified>
  <cp:revision>32</cp:revision>
  <dc:subject/>
  <dc:title>СОДЕРЖАНИЕ</dc:title>
</cp:coreProperties>
</file>