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городского поселения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3.2022                                               № 15                                               г. Миллерово </w:t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430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40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г. №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г. №102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Назначить публичные слушания по проекту решения «О предоставлении разрешения на отклонение от предельных параметров разрешенного строительства, в части уменьшения отступа от северной границы с 3.0м. до 0.0м., для земельного участка с КН 61:54:0082001:408, площадью 443 кв.м., расположенного по адресу: Ростовская область, р-н Миллеровский, г. Миллерово, ул. Ленина, 12», на 18.04.2022г. в 17:00 по адресу: г.Миллерово, ул.Ленина, 1 (Администрация Миллеровского городского поселения) </w:t>
        <w:softHyphen/>
        <w:t>– кабинет №1, 2 этаж.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Датой начала публичных слушаний по проекту предоставления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 разрешенного строительства,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29 «Об утверждении Положения о порядке организации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4. Постановление подлежит опубликованию в периодическом печатном издании «Вести власти» и размещению на официальном Интернет - портале Администрации Миллеровского городского поселения и Собрания депутатов Миллер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председателя постоянной комиссии Собрания депутатов Миллеровского городского поселения по экономической реформе, бюджету, налогам и собственности – Кугут В.А.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 глава                                      В.А. Абакумов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иллеровского городского поселения                          </w:t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7:00Z</dcterms:created>
  <dc:creator>-</dc:creator>
  <dc:description/>
  <cp:keywords/>
  <dc:language>en-US</dc:language>
  <cp:lastModifiedBy>Дело</cp:lastModifiedBy>
  <cp:lastPrinted>2022-03-24T11:55:00Z</cp:lastPrinted>
  <dcterms:modified xsi:type="dcterms:W3CDTF">2022-03-31T10:17:00Z</dcterms:modified>
  <cp:revision>2</cp:revision>
  <dc:subject/>
  <dc:title> </dc:title>
</cp:coreProperties>
</file>