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2                                            №16 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>
          <w:trHeight w:val="754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м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а от северной границы с 3.0м. до 1.5м., от западной границы с 3.0 м. до 0.5м. для земельного участка с кадастровым номером 61:54:0130401:7» на 18.04.2022 г. в 17:00 по адресу: г.Миллерово, ул.Ленина, 1 (Администрация Миллеровского городского поселения) </w:t>
        <w:softHyphen/>
        <w:t>– кабинет №1, 2 этаж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6:00Z</dcterms:created>
  <dc:creator>-</dc:creator>
  <dc:description/>
  <cp:keywords/>
  <dc:language>en-US</dc:language>
  <cp:lastModifiedBy>Дело</cp:lastModifiedBy>
  <cp:lastPrinted>2022-03-24T11:41:00Z</cp:lastPrinted>
  <dcterms:modified xsi:type="dcterms:W3CDTF">2022-03-31T10:16:00Z</dcterms:modified>
  <cp:revision>2</cp:revision>
  <dc:subject/>
  <dc:title> </dc:title>
</cp:coreProperties>
</file>