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3.2022                                               № 17                                               г. Миллерово 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6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</w:tblGrid>
      <w:tr>
        <w:trPr>
          <w:trHeight w:val="1071" w:hRule="atLeast"/>
        </w:trPr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</w:tr>
    </w:tbl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40 Градостроитель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г. №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г.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, в части увеличения максимального процента застройки 100%, для земельного участка с КН 61:54:0071901:557, расположенного по адресу: Ростовская область, р-н Миллеровский, г. Миллерово, ул. Советская 1/2 », на 18.04.2022г. в 17:00 по адресу: г.Миллерово, ул.Ленина, 1 (Администрация Миллеровского городского поселения) </w:t>
        <w:softHyphen/>
        <w:t>– кабинет №1, 2 этаж.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атой начала публичных слушаний по проекту предоставления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Кугут В.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глава                                      В.А. Абакум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6:00Z</dcterms:created>
  <dc:creator>-</dc:creator>
  <dc:description/>
  <cp:keywords/>
  <dc:language>en-US</dc:language>
  <cp:lastModifiedBy>Дело</cp:lastModifiedBy>
  <cp:lastPrinted>2022-03-24T14:10:00Z</cp:lastPrinted>
  <dcterms:modified xsi:type="dcterms:W3CDTF">2022-03-31T10:16:00Z</dcterms:modified>
  <cp:revision>2</cp:revision>
  <dc:subject/>
  <dc:title> </dc:title>
</cp:coreProperties>
</file>