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июня 2022 г.                                     № 32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а от восточной границы с 3.0м. до 0.0м, для земельного участка с кадастровым номером 61:54:0086301:28, площадью 158 кв.м.,», на 30.06.2022г. в 17:00 по адресу: г. Миллерово, ул. Ленина, 12 (Администрация Миллеровского городского поселения) </w:t>
        <w:softHyphen/>
        <w:t>– кабинет №11, 2 этаж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2:00Z</dcterms:created>
  <dc:creator>-</dc:creator>
  <dc:description/>
  <cp:keywords/>
  <dc:language>en-US</dc:language>
  <cp:lastModifiedBy>Дело</cp:lastModifiedBy>
  <cp:lastPrinted>2022-05-12T10:23:00Z</cp:lastPrinted>
  <dcterms:modified xsi:type="dcterms:W3CDTF">2022-06-21T12:42:00Z</dcterms:modified>
  <cp:revision>2</cp:revision>
  <dc:subject/>
  <dc:title> </dc:title>
</cp:coreProperties>
</file>