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июня 2022 г.                                     № 33   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43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40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г. №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г.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меньшения отступа от восточной границы с 1.0м. до 0.5м, для земельного участка с кадастровым номером 61:54:0044801:30, площадью 471 кв.м., расположенного по адресу: Ростовская область, р-н Миллеровский, г. Миллерово, ул. Менделеева, 91», на 30.06.2022г. в 17:00 по адресу: г.Миллерово, ул.Ленина, 12 (Администрация Миллеровского городского поселения) </w:t>
        <w:softHyphen/>
        <w:t>– кабинет №11, 2 этаж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атой начала публичных слушаний по проекту предоставления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1:00Z</dcterms:created>
  <dc:creator>-</dc:creator>
  <dc:description/>
  <cp:keywords/>
  <dc:language>en-US</dc:language>
  <cp:lastModifiedBy>Дело</cp:lastModifiedBy>
  <cp:lastPrinted>2022-05-12T10:23:00Z</cp:lastPrinted>
  <dcterms:modified xsi:type="dcterms:W3CDTF">2022-06-21T12:41:00Z</dcterms:modified>
  <cp:revision>2</cp:revision>
  <dc:subject/>
  <dc:title> </dc:title>
</cp:coreProperties>
</file>