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июня 2022                                         № 34                                               г. Миллерово </w:t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430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40 Градостроительн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г. №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г.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проекту решения «О предоставлении разрешения на отклонение от предельных параметров разрешенного строительства, в части уменьшения отступа от восточной границы с 3.0м. до 0.5м, для земельного участка с кадастровым номером 61:54:0036001:7, площадью 451 кв.м., расположенного по адресу: Ростовская область, р-н Миллеровский, г. Миллерово, туп. Чайковского, 10», на 23.06.2022г. в 17:00 по адресу: г.Миллерово, ул.Ленина, 12 (Администрация Миллеровского городского поселения) </w:t>
        <w:softHyphen/>
        <w:t>– кабинет №11, 2 этаж.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Датой начала публичных слушаний по проекту предоставления раз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 разрешенного строительства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29 «Об утверждении Положения о порядке организации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4. Постановление подлежит опубликованию в периодическом печатном издании «Вести власти» и размещению на официальном Интернет - портале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Кугут В.А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 глава                                      В.А. Абакум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Миллеровского городского поселения                          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42:00Z</dcterms:created>
  <dc:creator>-</dc:creator>
  <dc:description/>
  <cp:keywords/>
  <dc:language>en-US</dc:language>
  <cp:lastModifiedBy>Дело</cp:lastModifiedBy>
  <cp:lastPrinted>2022-05-12T10:23:00Z</cp:lastPrinted>
  <dcterms:modified xsi:type="dcterms:W3CDTF">2022-06-21T12:42:00Z</dcterms:modified>
  <cp:revision>2</cp:revision>
  <dc:subject/>
  <dc:title> </dc:title>
</cp:coreProperties>
</file>