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22                                             № 35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восточной, западной границ с 1.0м. до 0.0м, для земельного участка с кадастровым номером 61:54:0087101:37, площадью 400 кв.м.,», на 18.07.2022г. в 17:00 по адресу: г. Миллерово, ул. Ленина, 12 (Администрация Миллеровского городского поселения) </w:t>
        <w:softHyphen/>
        <w:t>– кабинет №1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06-27T11:06:00Z</cp:lastPrinted>
  <dcterms:modified xsi:type="dcterms:W3CDTF">2022-07-05T09:55:00Z</dcterms:modified>
  <cp:revision>124</cp:revision>
  <dc:subject/>
  <dc:title> </dc:title>
</cp:coreProperties>
</file>