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– Гл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леровского городского поселения</w:t>
      </w:r>
    </w:p>
    <w:p>
      <w:pPr>
        <w:pStyle w:val="Normal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Heading1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.09.2022                                               № 36                                              г. Миллерово </w:t>
      </w:r>
    </w:p>
    <w:p>
      <w:pPr>
        <w:pStyle w:val="Normal"/>
        <w:jc w:val="center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Normal"/>
        <w:jc w:val="center"/>
        <w:rPr>
          <w:sz w:val="10"/>
          <w:szCs w:val="16"/>
        </w:rPr>
      </w:pPr>
      <w:r>
        <w:rPr>
          <w:sz w:val="10"/>
          <w:szCs w:val="16"/>
        </w:rPr>
      </w:r>
    </w:p>
    <w:tbl>
      <w:tblPr>
        <w:tblW w:w="5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>
          <w:trHeight w:val="1430" w:hRule="atLeast"/>
        </w:trPr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значении публичных слушаний по проектам решения о предоставлении разрешения на условно разрешенный вид использования земельных участков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о ст.39 Градостроительного кодекса Российской Федерации, Федеральным законом от 06.10.2003 г. №131-ФЗ «Об общих принципах организации местного самоуправления в Российской Федерации», Уставом муниципального образования «Миллеровское городское поселение», Положением о порядке организации и проведения публичных слушаний по вопросам градостроительной деятельности на территории Миллеровского городского поселения от 31.03.2017 г. №29, Правилами землепользования и застройки Миллеровского городского поселения, утверждёнными решением Собрания депутатов Миллеровского городского поселения от 21.09.2018 г. №102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Назначить публичные слушания по проекту решения «О предоставлении разрешения на условно разрешенный вид использования земельного участка (жилая застройка 2.0), для земельного участка с кадастровым номером 61:54:0030201:424, площадью 200 кв.м.», на 04.10.2022г. в 17:00 по адресу: г. Миллерово, ул. Ленина, 12 (Собрание депутатов Миллеровского городского поселения) </w:t>
        <w:softHyphen/>
        <w:t>– кабинет №3 (зал заседаний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 Назначить публичные слушания по проекту решения «О предоставлении разрешения на условно разрешенный вид использования земельного участка (для индивидуального жилищного строительства 2.1), для земельного участка с кадастровым номером 61:54:0140301:1051, площадью 945 кв.м.», на 04.10.2022г. в 17:00 по адресу: г. Миллерово, ул. Ленина, 12 (Собрание депутатов Миллеровского городского поселения) </w:t>
        <w:softHyphen/>
        <w:t>– кабинет №3 (зал заседани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Датой начала публичных слушаний по проекту предоставления разреш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условно разрешенный вид использования земельного участка, является дата опубликования оповещения о начале публичных слушаний.</w:t>
      </w:r>
    </w:p>
    <w:p>
      <w:pPr>
        <w:pStyle w:val="Normal"/>
        <w:ind w:right="-55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рганизатору публичных слушаний – комиссии обеспечить проведение публичных слушаний в соответствии с требованиями Градостроительного кодекса Российской Федерации, решением Собрания депутатов Миллеровского городского поселения от 31.03.2017 №29 «Об утверждении Положения о порядке организации и проведении публичных слушаний по вопросам градостроительной деятельности на территории Миллеровского городского поселения»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ab/>
        <w:t>4. Постановление подлежит опубликованию в периодическом печатном издании «Вести власти» и размещению на официальном Интернет - портале Администрации Миллеровского городского поселения и Собрания депутатов Миллеро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Контроль за исполнением настоящего постановления возложить на председателя постоянной комиссии Собрания депутатов Миллеровского городского поселения по экономической реформе, бюджету, налогам и собственности – Кугут В.А.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 – глава                                      В.А. Абакумов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Миллеровского городского поселения                          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0:06:00Z</dcterms:created>
  <dc:creator>-</dc:creator>
  <dc:description/>
  <cp:keywords/>
  <dc:language>en-US</dc:language>
  <cp:lastModifiedBy>213</cp:lastModifiedBy>
  <cp:lastPrinted>2022-06-27T11:06:00Z</cp:lastPrinted>
  <dcterms:modified xsi:type="dcterms:W3CDTF">2022-09-21T07:50:00Z</dcterms:modified>
  <cp:revision>131</cp:revision>
  <dc:subject/>
  <dc:title> </dc:title>
</cp:coreProperties>
</file>