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09.2022                                             № 37                                              г. Миллерово </w:t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430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назначении публичных слушаний по проектам решения о предоставлении разрешения на отклонение от предельных параметров разрешенного строительст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40 Градостроительн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г. №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г.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проекту решения «О предоставлении разрешения на отклонение от предельных параметров разрешенного строительства, в части уменьшения отступов от западной границы с 3.0м. до 1.0м, для земельного участка с кадастровым номером 61:54:0075801:20, площадью 442 кв.м.,», на 04.10.2022г. в 17:00 по адресу: г. Миллерово, ул. Ленина, 12 (Собрание депутатов Миллеровского городского поселения) </w:t>
        <w:softHyphen/>
        <w:t>– кабинет №3 (зал засед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значить публичные слушания по проекту решения «О предоставлении разрешения на отклонение от предельных параметров разрешенного строительства, в части уменьшения отступов от восточной границы с 1.0м. до 0.0м., от западной границы с 3.0м. до 0.5м., от южной границы с 3.0м. до 0.0м., изменения процента застройки с 80% до 85% для земельного участка с кадастровым номером 61:54:0093801:146, площадью 630 кв.м.,», на 05.10.2022г. в 17:00 по адресу: г. Миллерово, ул. Ленина, 12 (Собрание депутатов Миллеровского городского поселения) </w:t>
        <w:softHyphen/>
        <w:t>– кабинет №3 (зал засед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Назначить публичные слушания по проекту решения «О предоставлении разрешения на отклонение от предельных параметров разрешенного строительства, в части уменьшения отступов от восточной границы с 1.0м. до 0.0м., для земельного участка с кадастровым номером 61:54:0045501:172, площадью 373 кв.м.», на 05.10.2022г. в 17:00 по адресу: г. Миллерово, ул. Ленина, 12 (Собрание депутатов Миллеровского городского поселения) </w:t>
        <w:softHyphen/>
        <w:t>– кабинет №3 (зал засед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Назначить публичные слушания по проекту решения «О предоставлении разрешения на отклонение от предельных параметров разрешенного строительства, в части уменьшения отступов от восточной границы с 1.0м. до 0.0м., для земельного участка с кадастровым номером 61:54:0140301:13, площадью 974 кв.м.», на 05.10.2022г. в 17:00 по адресу: г. Миллерово, ул. Ленина, 12 (Собрание депутатов Миллеровского городского поселения) </w:t>
        <w:softHyphen/>
        <w:t>– кабинет №3 (зал засед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Назначить публичные слушания по проекту решения «О предоставлении разрешения на отклонение от предельных параметров разрешенного строительства, в части уменьшения отступов от восточной границы с 1.0м. до 0.0м., для земельного участка с кадастровым номером 61:54:0087201:331, площадью 205 кв.м.», на 06.10.2022г. в 17:00 по адресу: г. Миллерово, ул. Ленина, 12 (Собрание депутатов Миллеровского городского поселения) </w:t>
        <w:softHyphen/>
        <w:t>– кабинет №3 (зал засед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Назначить публичные слушания по проекту решения «О предоставлении разрешения на отклонение от предельных параметров разрешенного строительства, в части уменьшения отступов от северной границы с 3.0м. до 2.0м., для земельного участка с кадастровым номером 61:54:0048101:537, площадью 1153 кв.м.», на 06.10.2022г. в 17:00 по адресу: г. Миллерово, ул. Ленина, 12 (Собрание депутатов Миллеровского городского поселения) </w:t>
        <w:softHyphen/>
        <w:t>– кабинет №3 (зал засед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Назначить публичные слушания по проекту решения «О предоставлении разрешения на отклонение от предельных параметров разрешенного строительства, в части уменьшения отступов от западной границы с 3.0м. до 2.0м., от северной границы с 5.0 м. до 0.0 м., для земельного участка с кадастровым номером 61:54:0041501:183, площадью 600 кв.м.», на 06.10.2022г. в 17:00 по адресу: г. Миллерово, ул. Ленина, 12 (Собрание депутатов Миллеровского городского поселения) </w:t>
        <w:softHyphen/>
        <w:t>– кабинет №3 (зал заседаний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Датой начала публичных слушаний по проекту предоставления раз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 разрешенного строительства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29 «Об утверждении Положения о порядке организации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4. Постановление подлежит опубликованию в периодическом печатном издании «Вести власти» и размещению на официальном Интернет - портале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Кугут В.А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 глава                                      В.А. Абакум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Миллеровского городского поселения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06:00Z</dcterms:created>
  <dc:creator>-</dc:creator>
  <dc:description/>
  <cp:keywords/>
  <dc:language>en-US</dc:language>
  <cp:lastModifiedBy>213</cp:lastModifiedBy>
  <cp:lastPrinted>2022-06-27T11:06:00Z</cp:lastPrinted>
  <dcterms:modified xsi:type="dcterms:W3CDTF">2022-09-22T06:09:00Z</dcterms:modified>
  <cp:revision>130</cp:revision>
  <dc:subject/>
  <dc:title> </dc:title>
</cp:coreProperties>
</file>