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12.2022                                                 № 40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решения о предоставлении разрешения на отклонение от предельных параметров разрешенного строительства,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39,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границ для земельного участка с кадастровым номером 61:54:0026601:317», на 27.12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границ для земельных участков с кадастровыми номерами: 61:54:0060001:775, 61:54:0060001:776, 61:54:0060001:777», на 27.12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значить публичные слушания по проекту решения «О предоставлении разрешения на условно разрешенный вид использования земельного участка с кадастровым номером 61:54:0140301:13», на 27.12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213</cp:lastModifiedBy>
  <cp:lastPrinted>2022-12-01T14:46:00Z</cp:lastPrinted>
  <dcterms:modified xsi:type="dcterms:W3CDTF">2022-12-07T08:53:00Z</dcterms:modified>
  <cp:revision>137</cp:revision>
  <dc:subject/>
  <dc:title> </dc:title>
</cp:coreProperties>
</file>