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12.2022                                                № 42  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430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ам решения о предоставлении разрешения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40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г. №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г.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, в части уменьшения отступов от западной границы с 5.0м. до 0.0м., от северной границы с 3.0м. до 2.0м., для земельного участка с кадастровым номером 61:54:0041501:183», на 28.12.2022г. в 17:00 по адресу: г. Миллерово, ул. Ленина, 12 (Собрание депутатов Миллеровского городского поселения) </w:t>
        <w:softHyphen/>
        <w:t>– кабинет №3 (зал заседа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Назначить публичные слушания по проекту решения «О предоставлении разрешения на отклонение от предельных параметров разрешенного строительства, в части уменьшения отступов от северной границы с 3.0м. до 1.1м., от восточной границы с 3.0м. до 2.2м., для земельного участка с кадастровым номером 61:54:0501401:111», на 28.11.2022г. в 17:00 по адресу: г. Миллерово, ул. Ленина, 12 (Собрание депутатов Миллеровского городского поселения) </w:t>
        <w:softHyphen/>
        <w:t>– кабинет №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атой начала публичных слушаний по проекту решения о предоставлении разрешения 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угут В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глава                                      В.А. Абакум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6:00Z</dcterms:created>
  <dc:creator>-</dc:creator>
  <dc:description/>
  <cp:keywords/>
  <dc:language>en-US</dc:language>
  <cp:lastModifiedBy>213</cp:lastModifiedBy>
  <cp:lastPrinted>2022-12-05T16:19:00Z</cp:lastPrinted>
  <dcterms:modified xsi:type="dcterms:W3CDTF">2022-12-16T10:50:00Z</dcterms:modified>
  <cp:revision>140</cp:revision>
  <dc:subject/>
  <dc:title> </dc:title>
</cp:coreProperties>
</file>