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СЕДАТЕЛЬ СОБРАНИЯ ДЕПУТАТОВ - 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26.04.2022 г.                                            № 8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чередного засе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5 созы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1. Провести  очередное закрытое  заседание Собрания депутатов Миллеровского городского поселения 5 созыва  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28 апреля 2022 года в 16.00, в актовом зале Администрации Миллеровского района (г. Миллерово, ул. Ленина 6.)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8"/>
          <w:szCs w:val="28"/>
        </w:rPr>
        <w:t>2.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Утвердить проект повестки</w:t>
      </w:r>
      <w:r>
        <w:rPr>
          <w:b w:val="false"/>
          <w:sz w:val="28"/>
          <w:szCs w:val="28"/>
        </w:rPr>
        <w:t xml:space="preserve"> очередного заседания Собрания депутато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 5 созыва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 городского поселения                                      В.А. Абаку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Большенко</dc:creator>
  <dc:description/>
  <cp:keywords/>
  <dc:language>en-US</dc:language>
  <cp:lastModifiedBy>Дело</cp:lastModifiedBy>
  <cp:lastPrinted>2021-11-22T12:03:00Z</cp:lastPrinted>
  <dcterms:modified xsi:type="dcterms:W3CDTF">2022-05-12T08:21:00Z</dcterms:modified>
  <cp:revision>2</cp:revision>
  <dc:subject/>
  <dc:title>ПРЕДСЕДАТЕЛЬ СОБРАНИЯ ДЕПУТАТОВ</dc:title>
</cp:coreProperties>
</file>