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Batang;바탕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65860" cy="1065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Heading6"/>
        <w:spacing w:before="0" w:after="0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С О Б Р А Н И Е    Д Е П У Т А Т О В</w:t>
      </w:r>
    </w:p>
    <w:p>
      <w:pPr>
        <w:pStyle w:val="Heading1"/>
        <w:spacing w:before="0" w:after="0"/>
        <w:jc w:val="center"/>
        <w:rPr>
          <w:rFonts w:eastAsia="Batang;바탕"/>
          <w:sz w:val="32"/>
          <w:szCs w:val="32"/>
        </w:rPr>
      </w:pPr>
      <w:r>
        <w:rPr>
          <w:rFonts w:eastAsia="Batang;바탕" w:cs="Times New Roman" w:ascii="Times New Roman" w:hAnsi="Times New Roman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spacing w:before="0" w:after="0"/>
        <w:ind w:left="0" w:right="-185" w:hanging="0"/>
        <w:jc w:val="center"/>
        <w:rPr>
          <w:b/>
          <w:b/>
          <w:sz w:val="28"/>
        </w:rPr>
      </w:pPr>
      <w:r>
        <w:rPr>
          <w:rFonts w:eastAsia="Batang;바탕"/>
          <w:b/>
          <w:sz w:val="32"/>
          <w:szCs w:val="32"/>
        </w:rPr>
        <w:t>п о с е л е н и 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внесении изменений в Решение Собрания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Миллеровского городского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от 11.12.2020 № 240 «О передаче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и  полномочий Администрацией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ллеровского городского посел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иллеровского район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и осуществлению мероприятий по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й обороне и гражданской обороне,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е населения и территории поселения от чрезвычайных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й природного и техногенного характера,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и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и и обучения населения в области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й обороны и действиям в чрезвычайных ситуациях;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ю, содержанию и организации деятельности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о-спасательных служб и (или)   аварийно-спасательных формирований, в части создания, содержания и организации    деятельности    аварийно-спасательного  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, расположенного на территории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24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29 ноября  2022 года    </w:t>
            </w:r>
          </w:p>
        </w:tc>
      </w:tr>
    </w:tbl>
    <w:p>
      <w:pPr>
        <w:pStyle w:val="NormalWeb"/>
        <w:spacing w:before="0" w:after="0"/>
        <w:jc w:val="both"/>
        <w:rPr>
          <w:rFonts w:cs="Rod"/>
          <w:color w:val="000000"/>
          <w:sz w:val="28"/>
          <w:szCs w:val="28"/>
        </w:rPr>
      </w:pPr>
      <w:r>
        <w:rPr/>
        <w:tab/>
      </w:r>
    </w:p>
    <w:p>
      <w:pPr>
        <w:pStyle w:val="NormalWeb"/>
        <w:spacing w:before="0" w:after="0"/>
        <w:ind w:firstLine="708"/>
        <w:jc w:val="both"/>
        <w:rPr>
          <w:rFonts w:cs="Rod"/>
          <w:color w:val="000000"/>
          <w:sz w:val="28"/>
          <w:szCs w:val="28"/>
        </w:rPr>
      </w:pPr>
      <w:r>
        <w:rPr>
          <w:rFonts w:cs="Rod"/>
          <w:color w:val="000000"/>
          <w:sz w:val="28"/>
          <w:szCs w:val="28"/>
        </w:rPr>
        <w:t>Руководствуясь Федеральным законом от 06.10.2003 № 131-ФЗ                 «Об общих принципах организации местного самоуправления в Российской Федерации», Уставом муниципального образования «Миллеровское городское поселение», </w:t>
      </w:r>
      <w:r>
        <w:rPr>
          <w:sz w:val="28"/>
          <w:szCs w:val="28"/>
        </w:rPr>
        <w:t>Собрание депутатов Миллеровского городского поселения,</w:t>
      </w:r>
    </w:p>
    <w:p>
      <w:pPr>
        <w:pStyle w:val="NormalWeb"/>
        <w:spacing w:before="0" w:after="0"/>
        <w:ind w:firstLine="708"/>
        <w:jc w:val="both"/>
        <w:rPr>
          <w:rFonts w:cs="Rod"/>
          <w:color w:val="000000"/>
          <w:sz w:val="28"/>
          <w:szCs w:val="28"/>
        </w:rPr>
      </w:pPr>
      <w:r>
        <w:rPr>
          <w:rFonts w:cs="Rod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 Внести в Решение Собрания  депутатов  Миллеровского городского  поселения от 11.12.2020 № 240 «О передаче  части  полномочий  Администрацией Миллеровского городского поселения Администрации Миллеровского района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в част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и и обучения населения в области  гражданской обороны и действиям в чрезвычайных ситуациях; созданию, содержанию и организации деятельно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ых служб и (или)   аварийно-спасательных формирований, в части создания, содержания и организации    деятельности    аварийно-спасательного  формирования, расположенного на территории  поселения»,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ункт 1 изложить в следующей редакци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 Передать с 01 января 2023 по 31 декабря 2025 года из  Администрации Миллеровского городского поселения Администрации Миллеровского района полномочия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 в част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и обучения населения в области гражданской обороны и действиям в чрезвычайных ситуациях; созданию, содержанию и организации деятельности аварийно-спасательных служб и (или)    аварийно-спасательных формирований, в части создания, содержания и организации деятельности аварийно-спасательного формирования, расположенного на территории Миллеровского городского поселения, а именно по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 в част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и обучения населения в области гражданской обороны и действиям в чрезвычайных ситуациях в част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ы обучения председателей КЧС и ПБ органов местного самоуправления, уполномоченных работников муниципальных звеньев территориальной подсистемы РСЧС, создания и содержания курсов ГО муниципальных образований в целях обучения уполномоченных работников, должностных лиц и работников ГО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я мероприятий по обучения неработающего населения, в том чис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содержание учебно-консультационных пунктов ГО и ЧС для обучения неработающего населения и совершенствование их учебно- материальной базы (закупка теле- и видео аппаратуры, видеокассет с видеоматериалами, образцов СИЗ, плакатов, брошюр и другой литературы для обучения населения в области ГО и защиты от ЧС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ение и доведение до организаций программ подготовки насе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мероприятий по обучению населения через СМИ (заключение договоров на опубликование и размножение брошюр, памяток и других учебных материалов, предоставление эфирного времени для выступлений, сообщений и доведение информации по обучению населения в области ГО и защиты от ЧС и пропаганде знаний и мероприятий ГО и ЧС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зданию, содержанию и организации деятельности аварийно-спасательных служб и (или)  аварийно-спасательных формирований, в части создания, содержания и организации деятельности аварийно-спасательного формирования, расположенного на территории  Миллеровского городского поселения в част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остоянной готовности сил и средств аварийно-спасательного формирования к организованным и эффективным действиям в случае возникновения чрезвычайных ситуаций, повлекших человеческие жертвы либо могущих их повлечь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повышения квалификации спасател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 установленном порядке взаимного обмена опытом работы с различными спасательными службами и формированиям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е оперативных документов по вопросам организации и проведению аварийно-спасательных работ в пределах своей компетен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ю мероприятий по реабилитации и правовой защите работников аварийно-спасательного формирова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нормативных документов по вопросам организации и проведению аварийно-спасательных и неотложных работ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е предложений органам государственной власти и органам местного самоуправления по вопросам правового и технического обеспечения  деятельности аварийно-спасательных служб, аварийно-спасательных формирований  социальной защиты спасателей и других работников аварийно-спасательных служб, аварийно-спасательных формирова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подготовки спасателей, проведению с ними занятия по общей и специальной подготовк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документов по организации действий аварийно-спасательного формирования в соответствии с предназначение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ю контроля за правильным использованием, содержанием и сбережением техники, спасательного оборудования и имущества службы, периодичностью проверки их исправности и правилами хран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и развитию учебно-материальной баз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атериально-техническое обеспечение и программное сопровождение мероприятий по осуществлению переданных полномоч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по содержанию штатных единиц, исполняющих переданные полномочия.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дминистрации  Миллеровского городского поселения внести изменения в Соглашение о передаче части полномочий Администрации Миллеровского городского поселения Администрации Миллеровского района №5 от 30.12.2020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в пункте 1 настоящего Решения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Настоящее Решение вступает в силу со дня официального опубликования.</w:t>
      </w:r>
    </w:p>
    <w:p>
      <w:pPr>
        <w:pStyle w:val="NoSpacing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Администрации  Миллеровского городского поселения  опубликовать настоящее Решение и разместить его на официальном сайте Администрации Миллеровского городского поселения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ab/>
        <w:t>5. Контроль за исполнением настоящего Решения оставляю за собой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 xml:space="preserve">                                         В.А. Абакумов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ноября 2022 года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00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00</w:t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3:00Z</dcterms:created>
  <dc:creator>UserXP</dc:creator>
  <dc:description/>
  <cp:keywords/>
  <dc:language>en-US</dc:language>
  <cp:lastModifiedBy>Дело</cp:lastModifiedBy>
  <cp:lastPrinted>2021-12-24T10:12:00Z</cp:lastPrinted>
  <dcterms:modified xsi:type="dcterms:W3CDTF">2022-12-07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