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Batang;바탕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5225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С О Б Р А Н И Е    Д Е П У Т А Т О В</w:t>
      </w:r>
    </w:p>
    <w:p>
      <w:pPr>
        <w:pStyle w:val="Heading1"/>
        <w:spacing w:before="0" w:after="0"/>
        <w:jc w:val="center"/>
        <w:rPr>
          <w:rFonts w:eastAsia="Batang;바탕"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ind w:left="0" w:right="-185" w:hanging="0"/>
        <w:jc w:val="center"/>
        <w:rPr>
          <w:b/>
          <w:b/>
          <w:sz w:val="28"/>
        </w:rPr>
      </w:pP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Собрания депутато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ллеровского городск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 11.12.2020 № 24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даче  части  полномочий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Миллеровск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иллеровск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условий для предостав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услуг населению и организаци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го обслуживания населения в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ах 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4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9 ноября  2022 года   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ab/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8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  <w:t>Руководствуясь Федеральным законом от 06.10.2003 № 131-ФЗ                 «Об общих принципах организации местного самоуправления в Российской Федерации», Уставом муниципального образования «Миллеровское городское поселение», </w:t>
      </w:r>
      <w:r>
        <w:rPr>
          <w:sz w:val="28"/>
          <w:szCs w:val="28"/>
        </w:rPr>
        <w:t>Собрание депутатов Миллеровского городского поселения,</w:t>
      </w:r>
    </w:p>
    <w:p>
      <w:pPr>
        <w:pStyle w:val="NormalWeb"/>
        <w:spacing w:before="0" w:after="0"/>
        <w:ind w:left="0" w:right="0" w:firstLine="708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 Внести в Решение Собрания  депутатов  Миллеровского городского  поселения от 11.12.2020 № 241 «О передаче  части  полномочий Администрацией Миллеровского городского поселения Администрации Миллеровского района по созданию условий для предоставления транспортных услуг населению и организации транспортного обслуживания населения в границах поселения»,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ункт 1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 Передать с 01 января 2023 по 31 декабря 2025 года из Администрации  Миллеровского городского поселения Администрации Миллеровского района  полномочия по созданию условий для предоставления транспортных услуг населению и организации транспортного обслуживания населения в границах Миллеровского городского поселения, а именно п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ю органа и (или) должностного лица и наделение его полномочиями по организации транспортного обслуживания населения на территории по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 функции по размещению муниципальных заказов на оказание услуг по перевозке пассажиров по муниципальным маршрутам по  нерегулируемым тарифам автомобильным транспортом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ю потребности населения в перевозках пассажиров и багажа, интенсивности пассажиропотока и состоянию рынка транспортных услуг, установлению объема транспортных услуг для удовлетворения потребности населения в перевозках пассажиров и багажа, проведению анализа и прогнозированию состояния транспортного обслуживания населения в границах по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 документа планирования регулярных перевозок; 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е 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а об осуществлении перевозок по муниципальному маршруту регулярных перевозок и карты соответствующего маршру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согласованию расписания движения транспортных средств по маршрутам в границах поселения, ведению и согласованию  реестра остановочных площадо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конкурсной документации на право осуществления пассажирских перевозок  по нерегулируемым тарифам по  маршрутам в границах по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ю населения об организации маршрутов регулярных перевозок, о выполняемых на них перевозках, о перевозчиках, а также иных сведениях, необходимых потребителям транспортных услуг в границах по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их полномочий по обеспечению контроля за соблюдением условий муниципального контракта на выполнение перевозок по муниципальным маршрутам в границах по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и  планированию мероприятий по организации  маршрутов перевозок с учетом положений генерального плана Миллеровского городского по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утверждению  проектов нормативных правовых актов, связанных с реализацией данного вопроса местного значения в соответствии с действующим законодательств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  Миллеровского городского поселения внести изменения в Соглашение о передаче части полномочий Администрации Миллеровского городского поселения Администрации Миллеровского района №1 от 30.12.2020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в пункте 1 настоящего Решен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Spacing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Web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</w:r>
    </w:p>
    <w:p>
      <w:pPr>
        <w:pStyle w:val="NormalWeb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           </w:t>
      </w:r>
      <w:r>
        <w:rPr>
          <w:kern w:val="2"/>
          <w:sz w:val="28"/>
          <w:szCs w:val="28"/>
          <w:lang w:eastAsia="hi-IN" w:bidi="hi-IN"/>
        </w:rPr>
        <w:t>5. Контроль за исполнением настоящего Решения оставляю за собой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 xml:space="preserve">                            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ноября  2022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1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1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7:00Z</dcterms:created>
  <dc:creator>UserXP</dc:creator>
  <dc:description/>
  <cp:keywords/>
  <dc:language>en-US</dc:language>
  <cp:lastModifiedBy>Дело</cp:lastModifiedBy>
  <cp:lastPrinted>2021-12-24T10:12:00Z</cp:lastPrinted>
  <dcterms:modified xsi:type="dcterms:W3CDTF">2022-12-0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