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Batang;바탕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5225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Heading6"/>
        <w:spacing w:before="0" w:after="0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С О Б Р А Н И Е    Д Е П У Т А Т О В</w:t>
      </w:r>
    </w:p>
    <w:p>
      <w:pPr>
        <w:pStyle w:val="Heading1"/>
        <w:spacing w:before="0" w:after="0"/>
        <w:jc w:val="center"/>
        <w:rPr>
          <w:rFonts w:eastAsia="Batang;바탕"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before="0" w:after="0"/>
        <w:ind w:left="0" w:right="-185" w:hanging="0"/>
        <w:jc w:val="center"/>
        <w:rPr>
          <w:b/>
          <w:b/>
          <w:sz w:val="28"/>
        </w:rPr>
      </w:pPr>
      <w:r>
        <w:rPr>
          <w:rFonts w:eastAsia="Batang;바탕"/>
          <w:b/>
          <w:sz w:val="32"/>
          <w:szCs w:val="32"/>
        </w:rPr>
        <w:t>п о с е л е н и 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несении изменений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Собрания депутато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ллеровского городск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 11.12.2020 № 24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ередаче части полномочий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Миллеровског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лле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ю условий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развития на территории поселения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ой культуры, школьного спорта и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ссового спорта, организации проведения официальных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культурно-оздоровительных и спортивных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й 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4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29 ноября  2022 года    </w:t>
            </w:r>
          </w:p>
        </w:tc>
      </w:tr>
    </w:tbl>
    <w:p>
      <w:pPr>
        <w:pStyle w:val="NormalWeb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/>
        <w:tab/>
      </w:r>
    </w:p>
    <w:p>
      <w:pPr>
        <w:pStyle w:val="NormalWeb"/>
        <w:spacing w:before="0" w:after="0"/>
        <w:ind w:left="0" w:right="0" w:firstLine="708"/>
        <w:jc w:val="both"/>
        <w:rPr>
          <w:rFonts w:cs="Rod"/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</w:rPr>
        <w:t>Руководствуясь Федеральным законом от 06.10.2003 № 131-ФЗ                 «Об общих принципах организации местного самоуправления в Российской Федерации», Уставом муниципального образования «Миллеровское городское поселение», </w:t>
      </w:r>
      <w:r>
        <w:rPr>
          <w:sz w:val="28"/>
          <w:szCs w:val="28"/>
        </w:rPr>
        <w:t>Собрание депутатов Миллеровского городского поселения,</w:t>
      </w:r>
    </w:p>
    <w:p>
      <w:pPr>
        <w:pStyle w:val="NormalWeb"/>
        <w:spacing w:before="0" w:after="0"/>
        <w:ind w:left="0" w:right="0" w:firstLine="708"/>
        <w:jc w:val="both"/>
        <w:rPr>
          <w:rFonts w:cs="Rod"/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 Внести в Решение Собрания депутатов Миллеровского городского  поселения от 11.12.2020 № 242 «О передаче части полномочий Администрацией Миллеровского городского поселения Администрации Миллеровского района по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ункт 1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 Передать с 01 января 2023 по 31 декабря 2025 года из Администрации Миллеровского городского поселения Администрации Миллеровского района полномочия по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поселения, а именн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сборных команд по видам спор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пуляризации физической культуры и спорта среди различных групп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рганизации проведения муниципальных официальных физкультурных и спортивных мероприятий, а также организации физкультурно-спортивной работы по месту жительства гражд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заимодействие с физкультурно-спортивными объединениями по всем вопросам развития физической культуры и спорта.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  Миллеровского городского поселения внести изменения в Соглашение о передаче части полномочий Администрации Миллеровского городского поселения Администрации Миллеровского района №4 от 30.12.2020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в пункте 1 настоящего Решени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NoSpacing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ab/>
        <w:t>5. Контроль за исполнением настоящего Решения оставляю за собой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 xml:space="preserve">                                         В.А. Абакум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ноября 2022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2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2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8:00Z</dcterms:created>
  <dc:creator>UserXP</dc:creator>
  <dc:description/>
  <cp:keywords/>
  <dc:language>en-US</dc:language>
  <cp:lastModifiedBy>Дело</cp:lastModifiedBy>
  <cp:lastPrinted>2021-12-27T12:22:00Z</cp:lastPrinted>
  <dcterms:modified xsi:type="dcterms:W3CDTF">2022-12-0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