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Batang;바탕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860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b/>
          <w:b/>
          <w:sz w:val="28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брания депутат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леровского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 11.12.2020 № 24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даче  части  полномоч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Миллеров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иллеров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ю внутренне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9 ноября 2022 года    </w:t>
            </w:r>
          </w:p>
        </w:tc>
      </w:tr>
    </w:tbl>
    <w:p>
      <w:pPr>
        <w:pStyle w:val="NormalWeb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 Уставом муниципального образования «Миллеровское городское поселение», </w:t>
      </w:r>
      <w:r>
        <w:rPr>
          <w:sz w:val="28"/>
          <w:szCs w:val="28"/>
        </w:rPr>
        <w:t>Собрание депутатов Миллеровского городского поселения,</w:t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 Внести в Решение Собрания  депутатов  Миллеровского городского  поселения от 11.12.2020 № 243 «О передаче  части  полномочий Администрацией Миллеровского городского поселения Администрации Миллеровского район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»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1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Передать с 01 января 2023 по 31 декабря 2025 года из Администрации Миллеровского городского поселения Администрации Миллеровского района  полномочи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, а именн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номочия по внутреннему муниципальному финансовому контролю, определенные пунктом 1 статьи 269.2 Бюджетного кодекс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номочия по контролю в сфере закупок, определ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Миллеровского городского поселения.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 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№3 от 30.12.2020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3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3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8:00Z</dcterms:created>
  <dc:creator>UserXP</dc:creator>
  <dc:description/>
  <cp:keywords/>
  <dc:language>en-US</dc:language>
  <cp:lastModifiedBy>Дело</cp:lastModifiedBy>
  <cp:lastPrinted>2021-12-24T10:12:00Z</cp:lastPrinted>
  <dcterms:modified xsi:type="dcterms:W3CDTF">2022-12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