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1696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eastAsia="Batang;바탕"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left="0" w:right="-185" w:hanging="0"/>
        <w:jc w:val="center"/>
        <w:rPr>
          <w:b/>
          <w:b/>
          <w:bCs/>
          <w:sz w:val="27"/>
          <w:szCs w:val="27"/>
        </w:rPr>
      </w:pPr>
      <w:r>
        <w:rPr>
          <w:rFonts w:eastAsia="Batang;바탕"/>
          <w:b/>
          <w:sz w:val="32"/>
          <w:szCs w:val="32"/>
        </w:rPr>
        <w:t>п о с е л е н и я</w:t>
      </w:r>
    </w:p>
    <w:p>
      <w:pPr>
        <w:pStyle w:val="Style17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</w:tblGrid>
      <w:tr>
        <w:trPr>
          <w:trHeight w:val="1994" w:hRule="atLeast"/>
        </w:trPr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оложения о порядке установки и обеспечения сохранности и демонтаже мемориальных сооружений, памятников, мемориальных досок и других памятных знаков на территории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 «Миллеровское город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7"/>
        <w:gridCol w:w="5121"/>
      </w:tblGrid>
      <w:tr>
        <w:trPr/>
        <w:tc>
          <w:tcPr>
            <w:tcW w:w="4727" w:type="dxa"/>
            <w:tcBorders/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«29» ноября 2022 года</w:t>
            </w:r>
          </w:p>
        </w:tc>
      </w:tr>
    </w:tbl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480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 от 25.06.2002 N 73-ФЗ "Об объектах культурного наследия (памятниках истории и культуры) народов Российской Федерации"</w:t>
        </w:r>
      </w:hyperlink>
      <w:r>
        <w:rPr>
          <w:color w:val="000000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color w:val="000000"/>
          <w:sz w:val="28"/>
          <w:szCs w:val="28"/>
        </w:rPr>
        <w:t>,  в целях формирования историко-культурной среды на территории муниципального образования «Миллеровское городское поселение», руководствуясь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РЕШИЛО: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Утвердить Положение о порядке установки и обеспечения сохранности и демонтаже мемориальных сооружений, памятников, мемориальных досок и других памятных знаков на территории Миллеровского городского поселения (приложение N 1).</w:t>
        <w:br/>
        <w:t xml:space="preserve">    2. Администрации Миллеровского городского поселения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Normal"/>
        <w:spacing w:lineRule="atLeast" w:line="1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опубликованием настоящего решения возложить на Администрацию Миллеровского городского поселения.</w:t>
      </w:r>
    </w:p>
    <w:p>
      <w:pPr>
        <w:pStyle w:val="Normal"/>
        <w:tabs>
          <w:tab w:val="clear" w:pos="708"/>
          <w:tab w:val="left" w:pos="567" w:leader="none"/>
        </w:tabs>
        <w:ind w:left="482" w:right="53" w:hanging="49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возложить на председателя комиссии по вопросам местного самоуправления, связям с общественными организациями и укрепления правопорядка – Калинину Е.С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 xml:space="preserve">                                                В.А. Абакумов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9» ноября 2022 год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05 </w:t>
      </w:r>
    </w:p>
    <w:p>
      <w:pPr>
        <w:pStyle w:val="ConsNormal1"/>
        <w:widowControl/>
        <w:ind w:right="0" w:hanging="0"/>
        <w:jc w:val="both"/>
        <w:rPr/>
      </w:pPr>
      <w:r>
        <w:rPr/>
      </w:r>
    </w:p>
    <w:p>
      <w:pPr>
        <w:pStyle w:val="ConsNormal1"/>
        <w:widowControl/>
        <w:ind w:right="0" w:hanging="0"/>
        <w:jc w:val="both"/>
        <w:rPr/>
      </w:pPr>
      <w:r>
        <w:rPr/>
      </w:r>
    </w:p>
    <w:p>
      <w:pPr>
        <w:pStyle w:val="Normal"/>
        <w:spacing w:lineRule="atLeast" w:line="100" w:before="0" w:after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</w:t>
        <w:br/>
        <w:br/>
      </w:r>
    </w:p>
    <w:p>
      <w:pPr>
        <w:pStyle w:val="Normal"/>
        <w:spacing w:lineRule="atLeast" w:line="100"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орядке установки и обеспечения сохранности и демонтаже мемориальных сооружений, памятников, мемориальных досок и других памятных знаков на территории муниципального образования «Миллеровское городское поселение»</w:t>
      </w:r>
    </w:p>
    <w:p>
      <w:pPr>
        <w:pStyle w:val="Normal"/>
        <w:spacing w:lineRule="atLeast" w:line="100"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1. Общие положения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480"/>
        <w:rPr/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 от 25.06.2002 N 73-ФЗ "Об объектах культурного наследия (памятниках истории и культуры) народов Российской Федерации"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color w:val="000000"/>
          <w:sz w:val="28"/>
          <w:szCs w:val="28"/>
        </w:rPr>
        <w:t>, Уставом муниципального образования «Миллеровское городское поселение»,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разработано в целях увековечения памяти о выдающихся исторических событиях, произошедших на территории Миллеровского городского поселения, выдающихся личностях Российской Федерации,  формирования историко-культурной среды на территории Миллеровского городского поселения, информирования гостей и жителей об истории Миллеровского городского поселения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ложение определяет порядок установки, обеспечения сохранности и демонтаже мемориальных сооружений, памятников, мемориальных досок и других памятных знаков (далее по тексту - памятные знаки), порядок принятия решения, правила, условия установки и демонтажа памятных знаков, а также порядок учета и обслуживания их на территории Миллеровского городского поселения</w:t>
        <w:br/>
      </w:r>
    </w:p>
    <w:p>
      <w:pPr>
        <w:pStyle w:val="Normal"/>
        <w:spacing w:lineRule="atLeast" w:line="100"/>
        <w:ind w:firstLine="4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иллеровское городское поселение обеспечивает сохранение, использование и популяризацию объектов культурного наследия (памятников истории и культуры), находящихся в собственности городского поселения, охрану объектов культурного наследия (памятников истории и культуры) местного (муниципального) значения, расположенных на территории городского поселения.</w:t>
        <w:br/>
      </w:r>
    </w:p>
    <w:p>
      <w:pPr>
        <w:pStyle w:val="Normal"/>
        <w:spacing w:lineRule="atLeast" w:line="100"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онятия и определения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Мемориальные сооружения - отдельные постройки и здания с исторически сложившимися территориями, мемориальные квартиры, объекты науки и техники, включая военные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амятник - произведение монументального искусства, созданное для увековечения памяти выдающейся личности и исторических событий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ругие памятные знаки - стелы, скульптурные композиции, мемориальные доски и др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Мемориальная доска - памятный знак, устанавливаемый на фасаде, в интерьерах зданий, на закрытых и открытых территориях и сооружениях, связанных с историческими событиями, жизнью и деятельностью особо выдающихся граждан. Мемориальная доска, как правило, содержит краткие биографические сведения о выдающейся личности или событии, которым посвящается увековечение.</w:t>
        <w:br/>
      </w:r>
    </w:p>
    <w:p>
      <w:pPr>
        <w:pStyle w:val="Normal"/>
        <w:spacing w:lineRule="atLeast" w:line="100"/>
        <w:ind w:firstLine="4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Информационная доска посвящается отдельным событиям, факту, явлению и содержит только текстовую информацию.</w:t>
        <w:br/>
      </w:r>
    </w:p>
    <w:p>
      <w:pPr>
        <w:pStyle w:val="Normal"/>
        <w:spacing w:lineRule="atLeast" w:line="100"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ания для установки памятных знаков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4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Основаниями для установки памятных знаков являются: значимость события в истории России, Ростовской области и городского поселения, наличие официально признанных достижений личностей в государственной, общественной, военной, производственной и хозяйственной деятельности, в науке, технике, литературе, искусстве, культуре, спорте и других общественно значимых сферах, особый вклад в определенную сферу деятельности, принесший долговременную пользу государству, области и городскому поселению.</w:t>
        <w:br/>
      </w:r>
    </w:p>
    <w:p>
      <w:pPr>
        <w:pStyle w:val="Normal"/>
        <w:spacing w:lineRule="atLeast" w:line="100"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словия установки памятного знака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решении вопроса об установке памятника, мемориальной доски и другого памятного знака учитывается наличие или отсутствие иных форм увековечения данной выдающейся личности и данного события на территории муниципального образования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крытие памятного знака приурочивается к определенной дате (юбилею, этапу жизненного пути выдающейся личности или дате события) и проводится в торжественной обстановке с привлечением широкого круга общественности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е допускается установка памятного знака на фасаде здания, полностью утратившего свой исторический облик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азработка проекта, согласование, изготовление и установка памятных знаков осуществляются за счет денежных средств лица, ходатайствующего об увековечении памяти выдающейся личности или исторического события, за счет собственных и (или) привлеченных средств организаций, предприятий Миллеровского городского поселения, а также на внебюджетные средства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 исключительных случаях по решению Собрания депутатов Миллеровского городского поселения  рассматривается вопрос о внесении данного вида расходов в бюджет текущего финансового года с точным указанием оснований и условий его принятия, и только в том случае памятные знаки устанавливаются за счет средств местного бюджета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 проекту памятного знака может быть объявлен публичный конкурс или проведено публичное обсуждение в соответствии с законодательством Российской Федерации.</w:t>
        <w:br/>
      </w:r>
    </w:p>
    <w:p>
      <w:pPr>
        <w:pStyle w:val="Normal"/>
        <w:spacing w:lineRule="atLeast" w:line="100"/>
        <w:ind w:firstLine="4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анное Положение не распространяется на территории  кладбищ расположенных в границах муниципального образования «Миллеровское городское поселен6ие».</w:t>
        <w:br/>
      </w:r>
    </w:p>
    <w:p>
      <w:pPr>
        <w:pStyle w:val="Normal"/>
        <w:spacing w:lineRule="atLeast" w:line="100"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рассмотрения и принятия решения об установке памятных знаков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100"/>
        <w:ind w:lef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обращения (ходатайства) об установке памятных знаков рассматривает Художественный совет  Администрации Миллеровкого городского поселения муниципального образования «Миллеровкое городское поселение» (далее по тексту - Художественный совет), состав которого утверждается постановлением Администрации  Миллеровского городского поселения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Художественный совет является постоянно действующим коллегиальным совещательным и консультативным органом, собирается на заседания по мере поступления заявлений от ходатайствующей стороны, дата и время проведения заседаний уточняются в рабочем порядке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Заседание Художественного совета считается правомочным, если в нем принимает участие не менее половины ее членов. Решение Художественного совета принимается простым большинством голосов от числа присутствующих ее членов. 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Инициаторами установки памятных знаков могут быть: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государственной власти;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местного самоуправления;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е лица, предприятия, учреждения и организации независимо от организационно-правовой формы и формы собственности;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е объединения и организации;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удожественный совет может формулировать собственные предложения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бращения родственников и других физических лиц Художественным советом не рассматриваются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еречень документов, представляемых на Художественный совет: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обращение (ходатайство) с просьбой об увековечении памяти выдающейся личности или события с указанием основания для выдвижения проекта памятного знака, т.е. значимости выдающейся личности или события, подлежащего увековечению;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рическая или историко-биографическая справка;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подтверждающих достоверность событий или заслуги выдающейся личности, память о которой подлежит увековечению;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согласие родственников выдающейся личности, память о которой подлежит увековечению в виде памятника, отдельно стоящих памятных знаков (стела, скульптурная композиция, бюст и т.д.);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домовой книги с указанием периода проживания данной выдающейся личности (при необходимости);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(эскиз, макет) памятного знака;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е по тексту надписи (на мемориальной доске или информационной табличке);</w:t>
        <w:br/>
      </w:r>
    </w:p>
    <w:p>
      <w:pPr>
        <w:pStyle w:val="Normal"/>
        <w:spacing w:lineRule="atLeast" w:line="100"/>
        <w:ind w:firstLine="480"/>
        <w:rPr/>
      </w:pPr>
      <w:r>
        <w:rPr>
          <w:color w:val="000000"/>
          <w:sz w:val="28"/>
          <w:szCs w:val="28"/>
        </w:rPr>
        <w:t>- письменное согласие собственника здания (строения, сооружения) и земельного участка, на котором предполагается установить памятный знак, по согласованию с юридическими и физическими лицами, у которых здание (строение, сооружение), земельный участок находятся на праве хозяйственного ведения или оперативного управления;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выбора места установки памятного знака (при необходимости представление фотографии предполагаемого места);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тверждение источников финансирования проекта и (или) письменное обязательство ходатайствующей стороны о финансировании работ по проектированию, установке и обеспечению торжественного открытия памятного знака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результате рассмотрения обращения Художественный совет в месячный срок принимает одно из следующих решений: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ть обращение (ходатайство) и рекомендовать Администрации Миллеровского городского поселения обратиться в Собрание депутатов Миллеровского городского поселения   с предложением о принятии решения об установке памятного знака;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овать ходатайствующей стороне увековечить память события или выдающейся личности в других формах;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лонить обращение (ходатайство), направив ходатайствующей стороне мотивированный отказ, информировав о принятом решении главу Администрации Миллеровского городского поселения.</w:t>
        <w:br/>
      </w:r>
    </w:p>
    <w:p>
      <w:pPr>
        <w:pStyle w:val="Normal"/>
        <w:spacing w:lineRule="atLeast" w:line="100"/>
        <w:ind w:firstLine="4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Решение об установке памятных знаков принимает Собрание депутатов Миллеровского городского поселения  и направляет его в Администрацию Миллеровского городского поселения  для включения в реестр памятных знаков Миллеровского городского поселения.</w:t>
        <w:br/>
      </w:r>
    </w:p>
    <w:p>
      <w:pPr>
        <w:pStyle w:val="Normal"/>
        <w:spacing w:lineRule="atLeast" w:line="100"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рассмотрения и принятия решения о демонтаже памятных знаков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едложения, обращения (ходатайства) о демонтаже памятных знаков рассматривает Художественный совет, состав которого утверждается постановлением Администрации Миллеровского городского поселения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Художественный совет является постоянно действующим коллегиальным совещательным и консультативным органом, собирается на заседания по мере поступления заявлений от ходатайствующей стороны, дата и время проведения заседаний уточняются в рабочем порядке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Заседание Художественного совета считается правомочным, если в нем принимает участие не менее половины ее членов. Решение Художественного совета принимается простым большинством голосов от числа присутствующих ее членов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Инициаторами демонтажа памятных знаков могут быть: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государственной власти;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местного самоуправления;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е лица, предприятия, учреждения и организации независимо от организационно-правовой формы и формы собственности;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В случае необходимости проведения работ по ремонту и реставрации памятного знака либо здания, на фасаде которого установлена мемориальная доска, демонтаж памятного знака осуществляется с обязательным письменным уведомлением Администрации муниципального образования о целях, дате и периоде демонтажа. После завершения ремонтно-реставрационных работ памятный знак устанавливаются на прежнем месте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Финансирование работ по ремонту и реставрации памятного знака осуществляется за счет безвозмездных поступлений от физических и юридических лиц, в том числе добровольных пожертвований, а в исключительных случаях за счет средств бюджета муниципального образования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Финансирование работ по ремонту и реставрации здания, на фасаде которого установлена мемориальная доска, и работ по демонтажу мемориальной доски осуществляется за счет средств собственника здания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Письменные ходатайства о демонтаже памятных знаков направляются на имя председателя Собрания депутатов - главы Миллеровского городского поселения и передаются на Художественный совет для рассмотрения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Художественный совет рассматривает ходатайство в течение 30 календарных дней со дня его регистрации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В течение 7 календарных дней после рассмотрения ходатайства и документов Художественный совет оформляет протокол заседания, готовит решение Художественного совета и направляет свое решение председателю Собрания депутатов - главе Миллеровского городского поселения для согласования. В случае согласования принятого Художественным советом председатель Собрания депутатов - глава Миллеровского городского поселения  вносит предложение о демонтаже памятного знака на рассмотрение Собрания депутатов Миллеровского городского поселения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Решение о демонтаже, переносе или реконструкции памятного знака принимается Собранием депутатов Миллеровского городского поселения.</w:t>
        <w:br/>
      </w:r>
    </w:p>
    <w:p>
      <w:pPr>
        <w:pStyle w:val="Normal"/>
        <w:spacing w:lineRule="atLeast" w:line="100"/>
        <w:ind w:firstLine="4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Демонтаж либо перенос памятного знака в целях размещения информационно-рекламных объектов не допускается.</w:t>
        <w:br/>
      </w:r>
    </w:p>
    <w:p>
      <w:pPr>
        <w:pStyle w:val="Normal"/>
        <w:spacing w:lineRule="atLeast" w:line="100"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установки и демонтажа памятных знаков на территории Миллеровского городского поселения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амятные знаки изготавливаются только из долговечных материалов (мрамора, гранита, металла и других материалов)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Для обслуживания памятного знака необходимо предусмотреть благоустроенный подход к месту его установки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амятники и мемориальные сооружения устанавливаются на открытых, хорошо просматриваемых территориях, выходящих на магистрали, улицы и в городских парках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Мемориальные доски устанавливаются в хорошо просматриваемых местах на высоте не ниже двух метров (на фасадах зданий)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В случае если событие либо жизнь и деятельность выдающейся личности были связаны со зданиями общественного назначения (театры, образовательные учреждения, библиотеки, научные учреждения и т.п.), памятные знаки, мемориальные доски могут устанавливаться в помещениях указанных зданий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Памятные знаки демонтируются: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1. При проведении работ по ремонту и реставрации памятного знака либо здания, на фасаде которого установлена мемориальная доска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2. При полном разрушении памятного знака, невозможности проведения ремонтных работ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3. При разрушении, сносе здания, на фасаде которого установлена мемориальная доска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4. При износе памятника, его моральном устаревании, неблаготворном влиянии на архитектурно-художественный облик.</w:t>
        <w:br/>
      </w:r>
    </w:p>
    <w:p>
      <w:pPr>
        <w:pStyle w:val="Normal"/>
        <w:spacing w:lineRule="atLeast" w:line="100"/>
        <w:ind w:firstLine="4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5. При установке памятного знака с нарушением требований настоящего Положения.</w:t>
        <w:br/>
      </w:r>
    </w:p>
    <w:p>
      <w:pPr>
        <w:pStyle w:val="Normal"/>
        <w:spacing w:lineRule="atLeast" w:line="100"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Архитектурно-художественные требования, предъявляемые к памятным знакам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Архитектурно-художественное решение памятного знака не должно противоречить характеру места его установки, особенностям среды, в которую он привносится как новый элемент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и согласовании проекта и места установки памятного знака учитываются следующие требования: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1. Размещение памятного знака с учетом их панорамного восприятия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2. Учет существующей градостроительной ситуации, окружающей застройки и размещение исходя из градостроительных возможностей в случае размещения памятного знака на земельном участке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, на котором устанавливается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Текст памятного знака должен в лаконичной форме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, а также даты, указывающие период, в течение которого выдающаяся личность или событие были каким-либо образом связаны с данным адресом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В тексте памятного знака должны быть указаны полностью фамилия, имя, отчество выдающейся личности, память о которой должна быть увековечена на русском языке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В композиции памятного знака помимо текста могут быть включены портретные изображения, декоративные элементы, подсветка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В тексте мемориальной доски обязательны даты, конкретизирующие время причастности выдающейся личности или события к месту установки мемориальной доски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В композицию мемориальных досок кроме текста могут включаться портретные изображения или стилизованные изображения, олицетворяющие памятные события, декоративные элементы, подсветка, приспособление для возложения цветов.</w:t>
        <w:br/>
      </w:r>
    </w:p>
    <w:p>
      <w:pPr>
        <w:pStyle w:val="Normal"/>
        <w:spacing w:lineRule="atLeast" w:line="100"/>
        <w:ind w:firstLine="4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 Памятные знак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высокопрочные материалы и т.д.).</w:t>
        <w:br/>
      </w:r>
    </w:p>
    <w:p>
      <w:pPr>
        <w:pStyle w:val="Normal"/>
        <w:spacing w:lineRule="atLeast" w:line="100"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орядок учета и содержания памятных знаков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Все памятные знаки, установленные на территории Миллеровского городского поселения на фасадах зданий и иных сооружений, являются достоянием Миллеровского городского поселения, частью его природно-историко-культурного наследия и подлежат сохранению, ремонту и реставрации в соответствии с действующим законодательством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Содержание, реставрация, ремонт памятных знаков, находящихся в муниципальной собственности, производятся за счет средств местного бюджета.</w:t>
        <w:br/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0. Содержание, реставрация, ремонт памятных знаков, состоящих на балансе организации, которая является инициатором установления памятного знака, производятся за счет средств указанной организации.</w:t>
        <w:br/>
      </w:r>
    </w:p>
    <w:p>
      <w:pPr>
        <w:pStyle w:val="Normal"/>
        <w:spacing w:lineRule="atLeast" w:line="100"/>
        <w:ind w:firstLine="4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1. В случае ликвидации организации, которая является инициатором, памятные знаки должны быть переданы на баланс Миллеровского городского поселения и их дальнейшее содержание осуществляется за счет бюджета городского округа.</w:t>
        <w:br/>
      </w:r>
    </w:p>
    <w:p>
      <w:pPr>
        <w:pStyle w:val="Normal"/>
        <w:spacing w:lineRule="atLeast" w:line="100"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Предприятия, учреждения, организации и граждане обязаны обеспечивать сохранность памятных знаков. Контроль за состоянием и сохранностью памятных знаков на территории Миллеровского городского поселения осуществляется ими совместно с Администрацией Миллеровского городского поселения</w:t>
        <w:br/>
      </w:r>
    </w:p>
    <w:p>
      <w:pPr>
        <w:pStyle w:val="Normal"/>
        <w:spacing w:lineRule="atLeast" w:line="100"/>
        <w:ind w:firstLine="4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Лица, чьи права и законные интересы нарушены в результате действий (бездействия) органов местного самоуправления при принятии ими решений в рамках, установленных настоящим Положением, вправе обратиться в суд в соответствии с законодательством Российской Федерации.</w:t>
        <w:br/>
      </w:r>
    </w:p>
    <w:p>
      <w:pPr>
        <w:pStyle w:val="Normal"/>
        <w:spacing w:lineRule="atLeast" w:line="100"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Ответственность за нарушение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За нарушение требований в области охраны, использования памятных знаков должностные лица, юридические и физические лица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20936" TargetMode="External"/><Relationship Id="rId4" Type="http://schemas.openxmlformats.org/officeDocument/2006/relationships/hyperlink" Target="https://docs.cntd.ru/document/901876063" TargetMode="External"/><Relationship Id="rId5" Type="http://schemas.openxmlformats.org/officeDocument/2006/relationships/hyperlink" Target="https://docs.cntd.ru/document/901820936" TargetMode="External"/><Relationship Id="rId6" Type="http://schemas.openxmlformats.org/officeDocument/2006/relationships/hyperlink" Target="https://docs.cntd.ru/document/90187606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0:00Z</dcterms:created>
  <dc:creator>Большенко</dc:creator>
  <dc:description/>
  <cp:keywords/>
  <dc:language>en-US</dc:language>
  <cp:lastModifiedBy>Дело</cp:lastModifiedBy>
  <cp:lastPrinted>2022-09-30T11:57:00Z</cp:lastPrinted>
  <dcterms:modified xsi:type="dcterms:W3CDTF">2022-12-07T06:50:00Z</dcterms:modified>
  <cp:revision>2</cp:revision>
  <dc:subject/>
  <dc:title>РОСТОВСКАЯ ОБЛАСТЬ</dc:title>
</cp:coreProperties>
</file>