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44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eastAsia="Batang;바탕"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/>
      </w:pPr>
      <w:r>
        <w:rPr>
          <w:rFonts w:eastAsia="Batang;바탕"/>
          <w:b/>
          <w:sz w:val="32"/>
          <w:szCs w:val="32"/>
        </w:rPr>
        <w:t>п о с е л е н и я</w:t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5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исполняющего обязанности главы Администрации Миллеров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5222"/>
      </w:tblGrid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декабря 2022 года</w:t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20" w:firstLine="9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13"/>
        <w:shd w:fill="auto" w:val="clear"/>
        <w:spacing w:before="0" w:after="0"/>
        <w:ind w:right="20"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60" w:before="0" w:after="0"/>
        <w:ind w:left="4360" w:hanging="0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РЕШИЛО:</w:t>
      </w:r>
      <w:bookmarkEnd w:id="0"/>
    </w:p>
    <w:p>
      <w:pPr>
        <w:pStyle w:val="21"/>
        <w:keepNext w:val="true"/>
        <w:keepLines/>
        <w:shd w:fill="auto" w:val="clear"/>
        <w:spacing w:lineRule="exact" w:line="260" w:before="0" w:after="0"/>
        <w:ind w:lef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>В связи с окончанием действия контракта с главой Администрации Миллеровского городского поселения Зинченко Вячеславом Васильевичем, назначить исполняющим обязанности и наделить полномочиями главы Администрации Миллеровского городского поселения заместителя главы Администрации Миллеровского городского поселения Локтева Александра Анатольевич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принятия и распространяет свое действие на правоотношения возникшие с 1 декабря 2022 год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декабря 2022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06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0" w:before="0" w:after="300"/>
      <w:outlineLvl w:val="1"/>
    </w:pPr>
    <w:rPr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6" w:before="360" w:after="120"/>
      <w:ind w:firstLine="5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9:00Z</dcterms:created>
  <dc:creator>Большенко</dc:creator>
  <dc:description/>
  <cp:keywords/>
  <dc:language>en-US</dc:language>
  <cp:lastModifiedBy>Дело</cp:lastModifiedBy>
  <cp:lastPrinted>2022-09-30T11:57:00Z</cp:lastPrinted>
  <dcterms:modified xsi:type="dcterms:W3CDTF">2022-12-19T14:34:00Z</dcterms:modified>
  <cp:revision>3</cp:revision>
  <dc:subject/>
  <dc:title>РОСТОВСКАЯ ОБЛАСТЬ</dc:title>
</cp:coreProperties>
</file>