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1415" cy="1061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-540" w:right="-185" w:hanging="0"/>
        <w:jc w:val="center"/>
        <w:rPr>
          <w:rFonts w:ascii="Century" w:hAnsi="Century" w:eastAsia="Batang;바탕" w:cs="Century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  <w:t xml:space="preserve">С О Б Р А Н И Е    Д Е П У Т А Т О </w:t>
      </w:r>
    </w:p>
    <w:p>
      <w:pPr>
        <w:pStyle w:val="Heading6"/>
        <w:jc w:val="center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Century" w:ascii="Century" w:hAnsi="Century"/>
          <w:b/>
          <w:sz w:val="28"/>
          <w:szCs w:val="28"/>
        </w:rPr>
        <w:t>п о с е л е н и я</w:t>
      </w:r>
    </w:p>
    <w:p>
      <w:pPr>
        <w:pStyle w:val="Heading7"/>
        <w:tabs>
          <w:tab w:val="clear" w:pos="708"/>
          <w:tab w:val="left" w:pos="3284" w:leader="none"/>
          <w:tab w:val="center" w:pos="5242" w:leader="none"/>
        </w:tabs>
        <w:ind w:left="-54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Cs w:val="28"/>
        </w:rPr>
        <w:t xml:space="preserve">       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577"/>
      </w:tblGrid>
      <w:tr>
        <w:trPr/>
        <w:tc>
          <w:tcPr>
            <w:tcW w:w="45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нозного плана (программы) приватизации муниципального имущества муниципального образования «Миллеровское городское поселение» на 2023 год и на плановый период 2024 и 2025 годов»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08"/>
      </w:tblGrid>
      <w:tr>
        <w:trPr>
          <w:trHeight w:val="841" w:hRule="atLeast"/>
        </w:trPr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28 декабря  2022год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Федеральным законом от 21.12.2001       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, решением Собрания депутатов от 09.02.2020 № 191 «Об утверждении Положения о приватизации муниципального имущества Миллеровского городского поселения», руководствуясь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«Миллеровское городское поселение» на 2023 год и на плановый период 2024 и 2024 годов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 В.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  <w:tab/>
        <w:t xml:space="preserve">                                            В.А. Абак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5954" w:hanging="0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брания депутатов Миллеровского городского поселения «Об утверждении Прогнозного плана (программы) приватизации муниципального имущества муниципального образования «Миллеровское городское поселение» на 2023 год и на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НЫЙ ПЛАН (ПРОГРАММА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ОГО ОБРАЗОВАНИЯ «МИЛЛЕРОВСКОЕ ГОРОДСКОЕ ПОСЕЛЕНИЕ» НА 2023 ГОД </w:t>
      </w: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гнозный план (программа) приватизации муниципального имущества муниципального образования «Миллеровское городское поселение» на 2023 год и на плановый период 2024 и 2025 годов (далее - Программа) разработан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 В СФЕР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МИЛЛЕРОВСКОЕ ГОРОД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муниципального образования «Миллеровское городское поселение» в 2023 году и плановом периоде 2024 и 2025 годов как части, формируемой в условиях рыночной экономики системы управления муниципальным имуществом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, которое не является необходимым для обеспечения выполнения муниципальных функций и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на основании экономической ситуации, проведения оценки рыночной стоимости имущества в соответствии с законодательством Российской Федерации, регламентирующим размещение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ланируемые поступления в бюджет города предполагается обеспечить за счет продаж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ходя из анализа экономических характеристик планируемого к приватизации муниципального имущества муниципального образования «Миллеровское городское поселение» и опыта его продаж (с учетом объектов, включенных в Прогнозный план (программу) приватизации муниципального имущества муниципального образования «Миллеровское городское поселение» на предшествующие годы) ожидается получен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eastAsia="Calibri"/>
          <w:sz w:val="28"/>
          <w:szCs w:val="28"/>
        </w:rPr>
        <w:t xml:space="preserve">в 2023 году – 4 110,0 тыс. рублей, от продажи на торгах имущества муниципальной казны от продажи в рамках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№ 178-ФЗ.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ИМУЩЕСТВО МУНИЦИПАЛЬНОГО ОБРАЗОВАНИЯ «МИЛЛЕРОВСКОЕ ГОРОДСКОЕ ПОСЕЛЕНИЕ», ПРИВАТИЗАЦ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ОГО ПЛАНИРУЕТСЯ В 2023-2025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977"/>
        <w:gridCol w:w="1701"/>
        <w:gridCol w:w="1852"/>
      </w:tblGrid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, год)</w:t>
            </w:r>
          </w:p>
        </w:tc>
      </w:tr>
      <w:tr>
        <w:trPr>
          <w:trHeight w:val="1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, площадью 437,4 кв.м., с кадастровым номером 61:54:0050001: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Милл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иллерово,</w:t>
            </w:r>
          </w:p>
          <w:p>
            <w:pPr>
              <w:pStyle w:val="Normal"/>
              <w:jc w:val="center"/>
              <w:rPr/>
            </w:pPr>
            <w:r>
              <w:rPr/>
              <w:t>ул. Донецкая,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6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административного здания, площадью 3092 кв.м., с кадастровым номером 61:54:0050001: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Милл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иллерово,</w:t>
            </w:r>
          </w:p>
          <w:p>
            <w:pPr>
              <w:pStyle w:val="Normal"/>
              <w:jc w:val="center"/>
              <w:rPr/>
            </w:pPr>
            <w:r>
              <w:rPr/>
              <w:t>ул. Донецкая,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подстанция, площадью - 54,5 кв.м.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 61:54:0091501: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Милл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иллерово, ул.3 Интернационала, д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здания, площадью 107,0 кв.м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 61:54:0091501:3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Милл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иллерово, ул.3 Интернационала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трансформаторной подстанции №42, нежилое, площадью 31,4 кв.м.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 61:54:0000000:7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Миллерово,</w:t>
            </w:r>
          </w:p>
          <w:p>
            <w:pPr>
              <w:pStyle w:val="Normal"/>
              <w:jc w:val="center"/>
              <w:rPr/>
            </w:pPr>
            <w:r>
              <w:rPr/>
              <w:t>ул. Плех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зданием трансформаторной подстанции, площадью 31,0 кв.м, с кадастровым номером 61:54:0081801: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Миллерово,</w:t>
            </w:r>
          </w:p>
          <w:p>
            <w:pPr>
              <w:pStyle w:val="Normal"/>
              <w:jc w:val="center"/>
              <w:rPr/>
            </w:pPr>
            <w:r>
              <w:rPr/>
              <w:t>ул. Плех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й заинтересованных лиц, в 2023 году в Прогнозный план (программу) приватизации муниципального имущества на 2023 год и плановый период 2024 и 2025 годов будут вноситься дополнения. </w:t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bCs/>
      <w:sz w:val="28"/>
    </w:rPr>
  </w:style>
  <w:style w:type="paragraph" w:styleId="31">
    <w:name w:val="Основной текст с отступом 31"/>
    <w:basedOn w:val="Normal"/>
    <w:qFormat/>
    <w:pPr>
      <w:spacing w:lineRule="exact" w:line="320" w:before="120" w:after="0"/>
      <w:ind w:left="720" w:right="0" w:hanging="11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8E1207AC8386ABAB7F328FFA30209ACCA77B97A92F2C73B254522FFDC4B0FD5AEB58113039A6949D00E30C48bBg7F" TargetMode="External"/><Relationship Id="rId4" Type="http://schemas.openxmlformats.org/officeDocument/2006/relationships/hyperlink" Target="consultantplus://offline/ref=963360E4738B5EBD850855A025F027178CD2CF79F1777A025D476AAB3928F98C92CB5CF05AD2BDD95A4DC0F089XCO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6:00Z</dcterms:created>
  <dc:creator>Bob</dc:creator>
  <dc:description/>
  <cp:keywords/>
  <dc:language>en-US</dc:language>
  <cp:lastModifiedBy>Дело</cp:lastModifiedBy>
  <cp:lastPrinted>2022-09-27T11:31:00Z</cp:lastPrinted>
  <dcterms:modified xsi:type="dcterms:W3CDTF">2022-12-30T09:16:00Z</dcterms:modified>
  <cp:revision>2</cp:revision>
  <dc:subject/>
  <dc:title>                                                                                                   </dc:title>
</cp:coreProperties>
</file>