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6745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left="0" w:right="-185" w:hanging="0"/>
        <w:jc w:val="center"/>
        <w:rPr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</w:rPr>
        <w:t>РЕШЕНИЕ</w:t>
      </w:r>
    </w:p>
    <w:p>
      <w:pPr>
        <w:pStyle w:val="ConsPlusNormal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от 25.11.2021 № 10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бюджетном процессе в </w:t>
      </w:r>
    </w:p>
    <w:p>
      <w:pPr>
        <w:pStyle w:val="Normal"/>
        <w:widowControl w:val="false"/>
        <w:rPr>
          <w:rFonts w:cs="Arial"/>
          <w:sz w:val="16"/>
          <w:szCs w:val="16"/>
        </w:rPr>
      </w:pPr>
      <w:r>
        <w:rPr>
          <w:b/>
          <w:sz w:val="28"/>
          <w:szCs w:val="28"/>
        </w:rPr>
        <w:t>Миллеровском городском поселении»</w:t>
      </w:r>
    </w:p>
    <w:p>
      <w:pPr>
        <w:pStyle w:val="Normal"/>
        <w:widowControl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 xml:space="preserve">28 декабря 2022 года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, Собрание депутатов Миллеровского город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1110" w:leader="none"/>
          <w:tab w:val="center" w:pos="510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 Внести в Решение Собрания депутатов Миллеровского городского поселения от 25.11.2021 № 10 «Об утверждении Положения о бюджетном процессе в Миллеровском городском поселении» следующие изменения: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) слова по тексту «отдел бухгалтерского и финансово – экономического учета» заменить словами «финансово – экономический сектор»;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) в статье 7:</w:t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часть 2 изложить в следующей редакции: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«2. Размер резервного фонда Администрации Миллеровского городского поселения устанавливается решением Собрания депутатов городского поселения о бюджете Миллеровского городского поселения на очередной финансовый год и плановый период.»;</w:t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часть 3 изложить в следующей редакции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alibri"/>
          <w:sz w:val="28"/>
          <w:szCs w:val="28"/>
        </w:rPr>
        <w:t>«3. Средства резервного фонда Администрации Миллеровского город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часть 4 признать утратившей силу;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3) часть 3 статьи 16 признать утратившей силу;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) в статье 26:</w:t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лова по тексту «29 мая 2006 года № 44» заменить словами «29 мая 2020 года № 206»;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5) В статье 28: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а) в части 2 и в части 4 слова «статьи 25» заменить на слова «статьи 26».</w:t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, за исключением части 2) пункта 1 настоящего Решения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Часть 2) пункта 1 настоящего Решения вступают в силу с 1 января 2023 года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 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5. Контроль за опубликованием и размещением на официальном сайте настоящего Решения возложить на начальника отдела организационной, архивной и кадровой работы Администрации Миллеровского городского поселения – Цыбулину А.В.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6.   Контроль за исполнением настоящего Решения возложить на председателя комиссии по экономической реформе, бюджету, налогам и собственности – Кугут В.А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                                     В. А. Абаку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10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Calibri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rFonts w:ascii="Calibri" w:hAnsi="Calibri" w:cs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7:00Z</dcterms:created>
  <dc:creator>Rita</dc:creator>
  <dc:description/>
  <cp:keywords/>
  <dc:language>en-US</dc:language>
  <cp:lastModifiedBy>Дело</cp:lastModifiedBy>
  <cp:lastPrinted>2020-08-28T09:08:00Z</cp:lastPrinted>
  <dcterms:modified xsi:type="dcterms:W3CDTF">2022-12-30T09:17:00Z</dcterms:modified>
  <cp:revision>2</cp:revision>
  <dc:subject/>
  <dc:title/>
</cp:coreProperties>
</file>