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39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12.2019 № 182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18 февраля 2022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Миллеровского городского поселения от 26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2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0 год и на плановый период 2021 и 2022 годов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рогнозному плану (программе) приватизации муниципального имущества муниципального образования «Миллеровское городское поселение» на 2020 год и на плановый период 2021 и 2022 годов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 постоянной комиссии Собрания депутатов Миллеровского городского поселения по экономической реформе, бюджету, налогам и собственности – Кугут В.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 xml:space="preserve">                                                                                                  В.А. Аба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18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6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иллеровского городского поселения</w:t>
      </w:r>
    </w:p>
    <w:p>
      <w:pPr>
        <w:pStyle w:val="Normal"/>
        <w:tabs>
          <w:tab w:val="clear" w:pos="708"/>
          <w:tab w:val="left" w:pos="6450" w:leader="none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№46 от 18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 (ПРОГРАММА)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ГО ОБРАЗОВАНИЯ «МИЛЛЕРОВСКОЕ ГОРОДСКОЕ ПОСЕЛЕНИЕ» НА 2020 ГОД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Миллеровское городское поселение» на 2020 год и на плановый период 2021 и 2022 годов (далее - Программа) разработан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21.12.2001 № 178-ФЗ «О приватизации государственного и муниципального имущества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ИЛЛЕРОВСКОЕ ГОРОДСКОЕ ПОСЕЛЕНИЕ»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Миллеровское городское поселение» в 2020 году и плановом периоде 2021 и 2022 годов как части, формируемой в условиях рыночной экономики системы управления муниципальным имуществом,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гор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рыночной стоимости имущества в соответствии с законодательством Российской Федерации, регламентирующим размещение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города предполагается обеспечить за счет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анализа экономических характеристик планируемого к приватизации муниципального имущества муниципального образования «Миллеровское городское поселение» и опыта его продаж (с учетом объектов, включенных в Прогнозный план (программу) приватизации муниципального имущества муниципального образования «Миллеровское городское поселение» на предшествующие годы) ожидается получ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 году – 4 110,0 тыс. рублей, от продажи на торгах имущества муниципальной казны в рамках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178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МУНИЦИПАЛЬНОГО ОБРАЗОВАНИЯ «МИЛЛЕРОВСКОЕ ГОРОДСКОЕ ПОСЕЛЕНИЕ», ПРИВАТИЗАЦ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ОГО ПЛАН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1275"/>
        <w:gridCol w:w="1134"/>
        <w:gridCol w:w="1134"/>
        <w:gridCol w:w="1134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 (кв-л, 2020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 (кв-л, 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иватизации (кв-л, 2022г.)</w:t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площадью 437,4 кв.м., с кадастровым номером 61:54:0050001: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Миллеровский район, г. Миллерово, </w:t>
            </w:r>
          </w:p>
          <w:p>
            <w:pPr>
              <w:pStyle w:val="Normal"/>
              <w:jc w:val="center"/>
              <w:rPr/>
            </w:pPr>
            <w:r>
              <w:rPr/>
              <w:t>ул. Донецкая,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административного здания, площадью 3092 кв.м., с кадастровым номером 61:54:0050001: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Миллеровский район, г. Миллерово, </w:t>
            </w:r>
          </w:p>
          <w:p>
            <w:pPr>
              <w:pStyle w:val="Normal"/>
              <w:jc w:val="center"/>
              <w:rPr/>
            </w:pPr>
            <w:r>
              <w:rPr/>
              <w:t>ул. Донецкая,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подстанция, площадью - 54,5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54:0091501: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 г. Миллерово, ул. 3 Интернационала, д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здания, площадью 107,0 кв.м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54:0091501: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 г. Миллерово, ул. 3 Интернационала,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рансформаторной подстанции №42, нежилое, площадью 31,4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54:0000000:7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трансформаторной подстанции, площадью 31,0 кв.м, с кадастровым номером 61:54:0081801: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ллерово, </w:t>
            </w:r>
          </w:p>
          <w:p>
            <w:pPr>
              <w:pStyle w:val="Normal"/>
              <w:jc w:val="center"/>
              <w:rPr/>
            </w:pPr>
            <w:r>
              <w:rPr/>
              <w:t>ул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E1207AC8386ABAB7F328FFA30209ACCA77B97A92F2C73B254522FFDC4B0FD5AEB58113039A6949D00E30C48bBg7F" TargetMode="External"/><Relationship Id="rId4" Type="http://schemas.openxmlformats.org/officeDocument/2006/relationships/hyperlink" Target="consultantplus://offline/ref=963360E4738B5EBD850855A025F027178CD2CF79F1777A025D476AAB3928F98C92CB5CF05AD2BDD95A4DC0F089XCO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2:00Z</dcterms:created>
  <dc:creator>Bob</dc:creator>
  <dc:description/>
  <cp:keywords/>
  <dc:language>en-US</dc:language>
  <cp:lastModifiedBy>User</cp:lastModifiedBy>
  <cp:lastPrinted>2022-02-01T11:18:00Z</cp:lastPrinted>
  <dcterms:modified xsi:type="dcterms:W3CDTF">2022-02-21T07:38:00Z</dcterms:modified>
  <cp:revision>43</cp:revision>
  <dc:subject/>
  <dc:title>                                                                                                   </dc:title>
</cp:coreProperties>
</file>