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284" w:leader="none"/>
          <w:tab w:val="center" w:pos="52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239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3284" w:leader="none"/>
          <w:tab w:val="center" w:pos="52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284" w:leader="none"/>
          <w:tab w:val="center" w:pos="52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 О Б Р А Н И Е    Д Е П У Т А Т О В</w:t>
      </w:r>
    </w:p>
    <w:p>
      <w:pPr>
        <w:pStyle w:val="Heading1"/>
        <w:rPr/>
      </w:pPr>
      <w:r>
        <w:rPr>
          <w:rFonts w:eastAsia="Batang;바탕" w:cs="Times New Roman" w:ascii="Times New Roman" w:hAnsi="Times New Roman"/>
          <w:sz w:val="28"/>
          <w:szCs w:val="28"/>
        </w:rPr>
        <w:t>М и л л е р о в с к о г о    г о р о д с к о г о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 о с е л е н и я</w:t>
      </w:r>
    </w:p>
    <w:p>
      <w:pPr>
        <w:pStyle w:val="Heading4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</w:rPr>
        <w:t>РЕШЕНИ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выполнении Прогноз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(программы) приватизации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ущест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ллеровское городское поселение» за 2021 год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048"/>
      </w:tblGrid>
      <w:tr>
        <w:trPr>
          <w:trHeight w:val="841" w:hRule="atLeast"/>
        </w:trPr>
        <w:tc>
          <w:tcPr>
            <w:tcW w:w="49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right" w:pos="49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right" w:pos="49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right" w:pos="49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18 февраля 2022 год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спользования объектов нежилого фонда, находящихся в муниципальной собственности муниципального образования «Миллеровское городское поселение», руководствуясь Федеральным законом от 21.12.2001 № 178-ФЗ «О приватизации государственного и муниципального имущества», Уставом муниципального образования «Миллеровское городское поселение», Собрание депутатов Миллеровского городского поселения</w:t>
      </w:r>
    </w:p>
    <w:p>
      <w:pPr>
        <w:pStyle w:val="Normal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выполнении Прогнозного плана (программы) приватизации муниципального имущества муниципального образования «Миллеровское городское поселение» за 2021 год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в газете «Вести Власти» и разместить на официальных сайтах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дминистрации Миллеровского городского поселения </w:t>
      </w:r>
      <w:hyperlink r:id="rId3">
        <w:r>
          <w:rPr>
            <w:rStyle w:val="InternetLink"/>
            <w:sz w:val="28"/>
            <w:szCs w:val="28"/>
          </w:rPr>
          <w:t>http://millerovo.name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Кугут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 город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еления</w:t>
        <w:tab/>
        <w:t xml:space="preserve">                                                                                              В.А. Абаку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. Миллерово </w:t>
      </w:r>
    </w:p>
    <w:p>
      <w:pPr>
        <w:pStyle w:val="Normal"/>
        <w:rPr/>
      </w:pPr>
      <w:r>
        <w:rPr>
          <w:b/>
          <w:sz w:val="28"/>
          <w:szCs w:val="28"/>
        </w:rPr>
        <w:t>18 феврал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7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8"/>
          <w:tab w:val="left" w:pos="6450" w:leader="none"/>
          <w:tab w:val="left" w:pos="8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7 от 18 февра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тчет о выполнении Прогнозного пла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программы) приватизации муниципального имущества</w:t>
      </w:r>
    </w:p>
    <w:p>
      <w:pPr>
        <w:pStyle w:val="TextBody"/>
        <w:ind w:right="202" w:hanging="0"/>
        <w:jc w:val="center"/>
        <w:rPr>
          <w:b/>
          <w:b/>
        </w:rPr>
      </w:pPr>
      <w:r>
        <w:rPr>
          <w:b/>
        </w:rPr>
        <w:t>муниципального образования «Миллеровское городское поселение»</w:t>
      </w:r>
    </w:p>
    <w:p>
      <w:pPr>
        <w:pStyle w:val="TextBody"/>
        <w:ind w:right="20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21 год</w:t>
      </w:r>
    </w:p>
    <w:p>
      <w:pPr>
        <w:pStyle w:val="TextBody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202" w:firstLine="708"/>
        <w:rPr/>
      </w:pPr>
      <w:r>
        <w:rPr/>
        <w:t xml:space="preserve">В соответствии с Положением о приватизации муниципального имущества, находящегося в собственности муниципального образования «Миллеровское городское поселение» утвержденным Решением собрания депутатов Миллеровского городского поселения от 06.02.2020 № 191, на основании Решения Собрания депутатов Миллеровского городского поселения от 26.12.2019 № 182 «Об утверждении Прогнозного плана (программы) приватизации муниципального имущества муниципального образования «Миллеровское городское поселение» на 2020 год и на плановый период 2021 и 2022 годов»  (с изменениями: Решение Собрания депутатов от 18.02.2021 № 263, Решение Собрания депутатов от 30.04.2021 № 268, Решение Собрания депутатов от 03.08.2021 № 280). </w:t>
      </w:r>
    </w:p>
    <w:p>
      <w:pPr>
        <w:pStyle w:val="TextBody"/>
        <w:ind w:right="202" w:firstLine="708"/>
        <w:rPr/>
      </w:pPr>
      <w:r>
        <w:rPr/>
        <w:t xml:space="preserve">Администрацией Миллеровского городского поселения были проведены мероприятия по подготовке к приватизации объектов имущества, находящихся в муниципальной собственности. В перечень объектов недвижимости, подлежащих приватизации на 2021 год вошли 7 объектов недвижимости и 2 объекта движимого имуществ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приватизации муниципального имущества, определенная Прогнозным планом - пополнение доходной части местного бюджета, за счет оптимизации структуры муниципального имущества, не используемого для решения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1 год осуществлялась продажа 2 объектов муниципального имущества посредством проведения аукциона, в электронной форме, с открытой формой подачи предложений о цене,</w:t>
      </w:r>
      <w:r>
        <w:rPr>
          <w:sz w:val="28"/>
          <w:szCs w:val="28"/>
        </w:rPr>
        <w:t xml:space="preserve"> в порядке, предусмотренном Федеральным законом от 21.12.2001 № 178-ФЗ «О приватизации государственного и муниципального имущества» и Постановлением Правительства РФ от 27.08.2012г. №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иватизируемого  муниципального имущества определялась на основании отчетов об оценке, выполненных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реализации задач, поставленных Программой приватизации, достигнуто следующее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втомобиль легковой CHEVROLET NIVA, VIN X9L21230080204246, 2007 года выпуска, цвет кузова серо-коричневый металлик, гос. номер А649СВ161 - продан на электронной торговой площадке РТС-тендер. По результатам аукциона продажная цена имущества составила 133 955,64 (сто тридцать три тысячи девятьсот пятьдесят пять) рублей 64 копейк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мещение нежилое с кадастровым номером 61:22:0020101:2987, площадь 77,5 кв.м., расположенное по адресу: Ростовская обл., сл. Волошино, Ленина ул., 24 - продан на электронной торговой площадке РТС-тендер. По результатам аукциона продажная цена имущества составила 122 182,20 (сто двадцать две тысячи сто восемьдесят два) рубля 20 копее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Прогнозного плана приватизации муниципального имущества за 2021 год поступления средств в бюджет Миллеровского городского поселения составили 256 137,84 (двести пятьдесят шесть тысяч сто тридцать семь) рублей 84 копейки.</w:t>
      </w:r>
    </w:p>
    <w:p>
      <w:pPr>
        <w:pStyle w:val="TextBody"/>
        <w:ind w:right="202" w:firstLine="708"/>
        <w:rPr/>
      </w:pPr>
      <w:r>
        <w:rPr/>
        <w:t>Нереализованные объекты включены в Прогнозный план приватизации на 2022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60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ъектов муниципального имущества муниципального образования Миллеровское городское поселение, приватизированных в 2021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410"/>
        <w:gridCol w:w="4394"/>
        <w:gridCol w:w="2126"/>
        <w:gridCol w:w="1644"/>
        <w:gridCol w:w="19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ыночной стоимости, начальная цена объекта, руб.(с учетом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сделки приватизации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CHEVROLET N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тов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г. Миллер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Автомобиль легковой CHEVROLET NIVA, VIN X9L21230080204246, 2007 года выпуска, цвет кузова серо-коричневый металлик, гос. номер А649СВ 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576, 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 955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не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тов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сл. Волошино, Ленина ул.,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нежилое с кадастровым номером 61:22:0020101:2987, площадь 77,5 кв.м., расположенное по адресу: Ростовская обл., сл. Волошино, Ленина ул.,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364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 182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color w:val="000000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color w:val="00000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 94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 137,84</w:t>
            </w:r>
          </w:p>
        </w:tc>
      </w:tr>
    </w:tbl>
    <w:p>
      <w:pPr>
        <w:sectPr>
          <w:type w:val="nextPage"/>
          <w:pgSz w:orient="landscape" w:w="16838" w:h="11906"/>
          <w:pgMar w:left="851" w:right="902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"/>
    <w:basedOn w:val="Normal"/>
    <w:qFormat/>
    <w:pPr>
      <w:spacing w:before="100" w:after="100"/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llerovo.na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02:00Z</dcterms:created>
  <dc:creator>Bob</dc:creator>
  <dc:description/>
  <cp:keywords/>
  <dc:language>en-US</dc:language>
  <cp:lastModifiedBy>User</cp:lastModifiedBy>
  <cp:lastPrinted>2022-02-01T11:52:00Z</cp:lastPrinted>
  <dcterms:modified xsi:type="dcterms:W3CDTF">2022-02-21T07:37:00Z</dcterms:modified>
  <cp:revision>54</cp:revision>
  <dc:subject/>
  <dc:title>                                                                                                   </dc:title>
</cp:coreProperties>
</file>