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20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9.12.2021 № 2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иллеровского городского поселения н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 xml:space="preserve">09 марта 2022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9 декабря 2021 года № 25 «О бюджете Миллеровского городского поселения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 xml:space="preserve">1.1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3 и 2024 годов» изложить в редакции согласно приложению 2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3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3 и 2024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4 Приложение 6 «Расходы за счет иных межбюджетных трансфертов, предо-ставляемых из бюджета Миллеровского городского поселения в бюджет Мил-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2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ab/>
        <w:t xml:space="preserve">В.А. Абакумов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марта 2022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4:00Z</dcterms:created>
  <dc:creator>Чапиковский</dc:creator>
  <dc:description/>
  <cp:keywords/>
  <dc:language>en-US</dc:language>
  <cp:lastModifiedBy>Дело</cp:lastModifiedBy>
  <cp:lastPrinted>2022-03-10T11:38:00Z</cp:lastPrinted>
  <dcterms:modified xsi:type="dcterms:W3CDTF">2022-03-16T14:44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