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214" w:hRule="atLeast"/>
        </w:trPr>
        <w:tc>
          <w:tcPr>
            <w:tcW w:w="45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руктуры Администрации Миллеровского городского поселения в новой редак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5» марта 2022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Rod"/>
          <w:color w:val="000000"/>
          <w:sz w:val="28"/>
          <w:szCs w:val="28"/>
        </w:rPr>
        <w:t xml:space="preserve">Областным    законом   Ростовской    области   от  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с целью приведения в соответствие нормативного правого акта в соответствии с действующим законодательством,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Миллеровского городского посел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я Собрания депутатов Миллеровского город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30 сентября 2021г. № 286 «Об утверждении структуры Администрации Миллеровского городского поселения в новой реда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 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 марта 2022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8:00Z</dcterms:created>
  <dc:creator>User</dc:creator>
  <dc:description/>
  <cp:keywords/>
  <dc:language>en-US</dc:language>
  <cp:lastModifiedBy>Дело</cp:lastModifiedBy>
  <cp:lastPrinted>2022-03-22T17:12:00Z</cp:lastPrinted>
  <dcterms:modified xsi:type="dcterms:W3CDTF">2022-04-05T05:28:00Z</dcterms:modified>
  <cp:revision>8</cp:revision>
  <dc:subject/>
  <dc:title>24</dc:title>
</cp:coreProperties>
</file>