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>
          <w:trHeight w:val="2056" w:hRule="atLeast"/>
        </w:trPr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иллеровского городского поселения от 26.01.2015 №135 «Об оплате труда работников, осуществляющих техническое обеспечение деятельности органов местного самоуправления Миллеровского городского поселение, и обслуживающего персонала органов местного самоуправления Миллеровского городского посел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 городского поселения                      «27» мая 2022 года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, Собрание депутатов Миллеровского городского поселения </w:t>
      </w:r>
    </w:p>
    <w:p>
      <w:pPr>
        <w:pStyle w:val="Normal"/>
        <w:ind w:right="-185" w:firstLine="708"/>
        <w:jc w:val="both"/>
        <w:rPr>
          <w:rFonts w:cs="Rod"/>
          <w:color w:val="000000"/>
          <w:sz w:val="10"/>
          <w:szCs w:val="10"/>
        </w:rPr>
      </w:pPr>
      <w:r>
        <w:rPr>
          <w:rFonts w:cs="Rod"/>
          <w:color w:val="000000"/>
          <w:sz w:val="10"/>
          <w:szCs w:val="10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-540" w:right="-1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к Решению Собрания депутатов Миллеровского городского поселения от 26.01.2015 №135 «Об оплате труда работников, осуществляющих техническое обеспечение деятельности органов местного самоуправления Миллеровского городского поселение, и обслуживающего персонала органов местного самоуправления Миллеровского городского поселения» следующие изменения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1 к Решению Собрания депутатов Миллеровского городского поселения от 26.01.2015 №135 «Об оплате труда работников, осуществляющих техническое обеспечение деятельности органов местного самоуправления Миллеровского городского поселение, и обслуживающего персонала органов местного самоуправления Миллеровского городского поселения» главой 8 «Единовременное денежное поощрение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 решению главы Администрации Миллеровское городское поселение» работникам, осуществляющим техническое обеспечение деятельности органов местного самоуправления Миллеровского городского поселение может выплачиваться единовременное денежное поощрение в связи с установленным профессиональным праздником – Днем местного самоуправления в России (21 апреля),</w:t>
      </w:r>
      <w:r>
        <w:rPr/>
        <w:t xml:space="preserve"> </w:t>
      </w:r>
      <w:r>
        <w:rPr>
          <w:sz w:val="28"/>
          <w:szCs w:val="28"/>
        </w:rPr>
        <w:t>установленного Указом Президента РФ № 805 от 10 июн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лата единовременного денежного поощрения работникам, осуществляющим техническое обеспечение деятельности органов местного самоуправления Миллеровского городского поселение, оформляется распорядительным документом Администрации Миллер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о выплате выше указанного поощрения работникам, осуществляющим техническое обеспечение деятельности органов местного самоуправления Миллеровского городского поселение аппарата Собрания депутатов Миллеровского городского поселения, принимает председатель Собрания депутатов, с последующим оформлением распорядительного документа Собрания депутатов Миллер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единовременного денежного поощрения составляет один должностной оклад, установленный на дату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лата единовременного денежного поощрения является правом работодателя, а не его обязанностью. </w:t>
      </w:r>
    </w:p>
    <w:p>
      <w:pPr>
        <w:pStyle w:val="161"/>
        <w:shd w:fill="auto" w:val="clear"/>
        <w:tabs>
          <w:tab w:val="clear" w:pos="708"/>
          <w:tab w:val="left" w:pos="1278" w:leader="none"/>
        </w:tabs>
        <w:spacing w:lineRule="exact" w:line="312" w:before="0" w:after="0"/>
        <w:ind w:right="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12"/>
          <w:sz w:val="28"/>
          <w:szCs w:val="28"/>
        </w:rPr>
        <w:t>Единовременное денежное поощрение учитывается в месяце начисления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"/>
          <w:sz w:val="28"/>
          <w:szCs w:val="28"/>
        </w:rPr>
        <w:t>данной выплаты при исчислении средней заработной платы (среднего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"/>
          <w:sz w:val="28"/>
          <w:szCs w:val="28"/>
        </w:rPr>
        <w:t>заработка) для всех случаев определения ее размера, предусмотренных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"/>
          <w:sz w:val="28"/>
          <w:szCs w:val="28"/>
        </w:rPr>
        <w:t>Трудовым кодексом Российской Федераци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йствие настоящего Решения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 Контроль за исполнением настоящего Решения возложить на председателя комиссии по вопросам местного самоуправления, связям с общественными организациями и укрепления правопорядка – Калинину Е.С.</w:t>
      </w:r>
    </w:p>
    <w:p>
      <w:pPr>
        <w:pStyle w:val="Normal"/>
        <w:ind w:right="-1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поселения                                                                                                В.А. Абакумов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«27» мая 2022г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21">
    <w:name w:val="Основной текст (2)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qFormat/>
    <w:rPr/>
  </w:style>
  <w:style w:type="character" w:styleId="Style9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_пост"/>
    <w:basedOn w:val="Heading"/>
    <w:next w:val="Style11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1">
    <w:name w:val="Дата и номер"/>
    <w:basedOn w:val="Normal"/>
    <w:next w:val="Style12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kern w:val="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720" w:right="-185" w:hanging="12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1">
    <w:name w:val="Основной текст16"/>
    <w:basedOn w:val="Normal"/>
    <w:qFormat/>
    <w:pPr>
      <w:shd w:fill="FFFFFF" w:val="clear"/>
      <w:spacing w:lineRule="exact" w:line="317" w:before="0" w:after="360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0:00Z</dcterms:created>
  <dc:creator>User</dc:creator>
  <dc:description/>
  <cp:keywords/>
  <dc:language>en-US</dc:language>
  <cp:lastModifiedBy>Дело</cp:lastModifiedBy>
  <cp:lastPrinted>2022-05-23T16:05:00Z</cp:lastPrinted>
  <dcterms:modified xsi:type="dcterms:W3CDTF">2022-06-03T12:45:00Z</dcterms:modified>
  <cp:revision>10</cp:revision>
  <dc:subject/>
  <dc:title>24</dc:title>
</cp:coreProperties>
</file>