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7» мая 2022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Миллеровского городского поселения от 24.11.2014 № 105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5 дополнить подпунктом 5.3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5.3. От уплаты земельного налога освобождаются организации и учреждения, имеющие на балансе земельные участки, занятые лесами, скверами, парками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экономической реформе, бюджету, налогам и собственности – Кугут В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В.А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я 2022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0:00Z</dcterms:created>
  <dc:creator>Bob</dc:creator>
  <dc:description/>
  <cp:keywords/>
  <dc:language>en-US</dc:language>
  <cp:lastModifiedBy>Дело</cp:lastModifiedBy>
  <cp:lastPrinted>2022-04-18T10:20:00Z</cp:lastPrinted>
  <dcterms:modified xsi:type="dcterms:W3CDTF">2022-06-03T12:50:00Z</dcterms:modified>
  <cp:revision>2</cp:revision>
  <dc:subject/>
  <dc:title>                                                                                                   </dc:title>
</cp:coreProperties>
</file>