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22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0" w:right="-185" w:hanging="0"/>
        <w:jc w:val="center"/>
        <w:rPr>
          <w:sz w:val="28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но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8EAADB"/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color w:val="8EAADB"/>
          <w:sz w:val="28"/>
          <w:szCs w:val="28"/>
        </w:rPr>
      </w:pPr>
      <w:r>
        <w:rPr>
          <w:color w:val="8EAAD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иллеровского городского поселения земельный 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ных (предоставленных) для строительства дошкольных образовательных учреждений;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отношении земельных участков площадью от 20000 кв.м., используемых или предназначенные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, для размещения зданий, строений, сооружений, используемых для производства, хранения, и первичной переработки сельскохозяйственной продукции, для строительства складов для хранения сельскохозяйственной продукции, находящихся в зонах для сельскохозяйственного использования, в зонах для размещения промышленных объектов, в зонах под иными объектами специального назначения, в зонах коммунально-складских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0,85 процента в отношении земельных участков площадью от 25000 кв. м., используемых или предназначенных для строительства комплексов для разведения сельскохозяйственной птицы, оптовой торговли зерном, семенами и кормами для сельскохозяйственных животных, производства готовых консервированных продуктов из мяса птицы, мясных субпродуктов, оптовой торговли мясом, мясом птицы, продуктами и консервантами из мяса, мяса птицы, производства мяса сельскохозяйственной птицы и кроликов, оптовой торговли живыми животными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7 процента в отношении земельных участков, используемых или предназначенных для эксплуатации хлебопекарных и мукомольных предприятий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1,5 процента 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соответствии со статьей 387 части второй Налогового кодекса Российской Федерации на территории Миллеровского городского поселения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четных граждан города Миллеро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етей сир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абилитированных лиц и лиц, признанных пострадавших от политических репресс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) 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ждане Российской Федерации, имеющие в составе семьи детей-инвалид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сударственные или муниципальные учреждения, обладающие на праве собственности или праве постоянного (бессрочного) пользования земельными участками, занятыми кладбищами и иными местами погребе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и и учреждения, имеющие на балансе земельные участки, занятые лесами, скверами, парками.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Cs/>
          <w:sz w:val="28"/>
          <w:szCs w:val="28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</w:t>
      </w:r>
      <w:r>
        <w:rPr>
          <w:bCs/>
          <w:sz w:val="28"/>
          <w:szCs w:val="28"/>
        </w:rPr>
        <w:t>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 Н</w:t>
      </w:r>
      <w:r>
        <w:rPr>
          <w:rFonts w:cs="Times New Roman CYR" w:ascii="Times New Roman CYR" w:hAnsi="Times New Roman CYR"/>
          <w:sz w:val="28"/>
          <w:szCs w:val="28"/>
        </w:rPr>
        <w:t xml:space="preserve">алоговые льготы предоставляются с учетом положений пункта </w:t>
        <w:br/>
        <w:t>10 статьи 396</w:t>
      </w:r>
      <w:r>
        <w:rPr>
          <w:sz w:val="28"/>
          <w:szCs w:val="28"/>
        </w:rPr>
        <w:t xml:space="preserve"> части второй Налогового кодекса Российской Федерации.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Миллеровского городского посел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1.2014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04.2015 № 151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5.09.2015 № 175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8.11.2016 № 8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.08.2018 № 101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11.2018 № 111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0.2019 № 168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1.2019 № 174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8.2020 № 214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3.08.2020 № 215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5.07.2021 № 274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5.2022 № 66 «О внесении изменений в решение Собрания депутатов Миллеровского городского поселения от 24.11.2014 года № 105 «О земельном налог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чем по истечении одного месяца со дня его официального опубликования и не ранее 1 января 2023 года, за исключением подпункта 5 пункта 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ложения подпункта 5 пункта 4 настоящего решения вступают в силу с момента официального опубликования и применяю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угут В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 xml:space="preserve">                               В.А Абакум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 2022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9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exact" w:line="320" w:before="120" w:after="0"/>
      <w:ind w:left="720" w:right="0" w:hanging="11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FD83A80E598FC5E3AAC7B46BAD8170CF1A683540AFCBB92D16ED2C9DCC1E4CC71E0E4A4E9E81C28717348C24147D9E7DBDF661AC6701FC1458I" TargetMode="External"/><Relationship Id="rId4" Type="http://schemas.openxmlformats.org/officeDocument/2006/relationships/hyperlink" Target="consultantplus://offline/ref=2DFD83A80E598FC5E3AAC7B46BAD8170CF1A683547A7CBB92D16ED2C9DCC1E4CD51E56464F989FC1850262DD61145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8:00Z</dcterms:created>
  <dc:creator>Bob</dc:creator>
  <dc:description/>
  <cp:keywords/>
  <dc:language>en-US</dc:language>
  <cp:lastModifiedBy>Дело</cp:lastModifiedBy>
  <cp:lastPrinted>2022-10-19T15:29:00Z</cp:lastPrinted>
  <dcterms:modified xsi:type="dcterms:W3CDTF">2022-12-07T06:38:00Z</dcterms:modified>
  <cp:revision>2</cp:revision>
  <dc:subject/>
  <dc:title>                                                                                                   </dc:title>
</cp:coreProperties>
</file>