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Batang;바탕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5860" cy="1065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С О Б Р А Н И Е    Д Е П У Т А Т О В</w:t>
      </w:r>
    </w:p>
    <w:p>
      <w:pPr>
        <w:pStyle w:val="Heading1"/>
        <w:spacing w:before="0" w:after="0"/>
        <w:jc w:val="center"/>
        <w:rPr>
          <w:rFonts w:eastAsia="Batang;바탕"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before="0" w:after="0"/>
        <w:ind w:left="0" w:right="-185" w:hanging="0"/>
        <w:jc w:val="center"/>
        <w:rPr>
          <w:b/>
          <w:b/>
          <w:sz w:val="28"/>
        </w:rPr>
      </w:pPr>
      <w:r>
        <w:rPr>
          <w:rFonts w:eastAsia="Batang;바탕"/>
          <w:b/>
          <w:sz w:val="32"/>
          <w:szCs w:val="32"/>
        </w:rPr>
        <w:t>п о с е л е н и 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внесении изменений в Решение Собрани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Миллеровского городск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от 11.12.2020 № 238 «О передаче  части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й Администрацией Миллеровск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Администрации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ллеровского района по обеспечению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живающих в поселении и  нуждающихс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жилых помещениях малоимущих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  жилыми  помещениями, организации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ства и содержания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го фонда, созданию условий для жилищн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ства, осуществлению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ищного  контроля, а также иных полномочий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в соответствии с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ым законодательством, в части реализаци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мероприятия «Обеспечение жильем молоды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ей» государственной программы Российской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ции «Обеспечение доступным и комфортным жилье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ммунальными услугами граждан Российской Федераци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4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29 ноября 2022 года    </w:t>
            </w:r>
          </w:p>
        </w:tc>
      </w:tr>
    </w:tbl>
    <w:p>
      <w:pPr>
        <w:pStyle w:val="NormalWeb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/>
        <w:tab/>
      </w:r>
    </w:p>
    <w:p>
      <w:pPr>
        <w:pStyle w:val="NormalWeb"/>
        <w:spacing w:before="0" w:after="0"/>
        <w:ind w:firstLine="708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  <w:t>Руководствуясь Федеральным законом от 06.10.2003 № 131-ФЗ                 «Об общих принципах организации местного самоуправления в Российской Федерации», Уставом муниципального образования «Миллеровское городское поселение», </w:t>
      </w:r>
      <w:r>
        <w:rPr>
          <w:sz w:val="28"/>
          <w:szCs w:val="28"/>
        </w:rPr>
        <w:t>Собрание депутатов Миллеровского городского поселения,</w:t>
      </w:r>
    </w:p>
    <w:p>
      <w:pPr>
        <w:pStyle w:val="NormalWeb"/>
        <w:spacing w:before="0" w:after="0"/>
        <w:ind w:firstLine="708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 Внести в Решение Собрания депутатов Миллеровского городского  поселения от 11.12.2020 № 238 «О передаче части полномочий Администрацией Миллеровского городского поселения Администрации Миллеровск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 контроля, а также иных полномочий органов местного самоуправления в соответствии с жилищным законодательством, в части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ункт 1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ередать с 01 января 2023 по 31 декабря 2025 года из  Администрации Миллеровского городского поселения  Администрации Миллеровского район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реализации 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п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"/>
      <w:bookmarkEnd w:id="0"/>
      <w:r>
        <w:rPr>
          <w:rFonts w:cs="Times New Roman" w:ascii="Times New Roman" w:hAnsi="Times New Roman"/>
          <w:sz w:val="28"/>
          <w:szCs w:val="28"/>
        </w:rPr>
        <w:t>1.1. Разработке и утверждению муниципальной  подпрограммы обеспечение жильем молодых семей, определению объема средств, выделяемых из местного бюджета на реализацию мероприятий под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инятию участия в отборе муниципальных образований для участия в основном  мероприятии Госпрограммы и областной под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Заключению Соглашения о реализации основного мероприятия Госпрограммы, в пределах утвержденных лимитов бюджетных обязатель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ению бланков свидетель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Сверке заявок на перечисление бюджетных средств на соответствие данных свидетельств о праве на получение субсидии на приобретение (строительство) жилья и документов на приобретен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еречислению бюджетных средств, предоставляемых в качестве социальной выплаты, банку, в соответствии с заявкой на перечисление бюджетных средств в счет оплаты расходов молодой семье – участнице подпрограммы на приобретение жиль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оставлению отчета об использовании средств федерального, областного и местного бюджетов, выделенных на предоставление социальных выплат молодым семьям – участникам подпрограммы в рамках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уществлению  контроля и обеспечение целевого и эффективного использования сред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едоставлению списков молодых семей - участников основного мероприятия, изъявивших  желание  получить социальную выплату в планируемом году, в орган исполнительной власти субъекта Российской Федерации.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  Миллеровского городского поселения внести изменения в Соглашение о передаче части полномочий Администрации Миллеровского городского поселения Администрации Миллеровского района №6 от 30.12.2020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в пункте 1 настоящего Решени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Spacing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ab/>
        <w:t>5. Контроль за исполнением настоящего Решения оставляю за собой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 xml:space="preserve">                                       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ноября  2022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9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9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2:00Z</dcterms:created>
  <dc:creator>UserXP</dc:creator>
  <dc:description/>
  <cp:keywords/>
  <dc:language>en-US</dc:language>
  <cp:lastModifiedBy>Дело</cp:lastModifiedBy>
  <cp:lastPrinted>2021-12-24T10:12:00Z</cp:lastPrinted>
  <dcterms:modified xsi:type="dcterms:W3CDTF">2022-12-07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