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75565</wp:posOffset>
            </wp:positionV>
            <wp:extent cx="1203325" cy="1102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left="0" w:right="-185" w:hanging="0"/>
        <w:jc w:val="center"/>
        <w:rPr>
          <w:b/>
          <w:b/>
          <w:sz w:val="28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лана работы Собрания депутатов</w:t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ллеровского городского поселения на 2023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106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бранием депутатов                                                               28 февраля 2023 года      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4677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</w:t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соответствии с Положением о Собрании депутатов Миллеровского городского поселения, Регламентом Собрания депутатов Миллеровского городского поселения,  Собрание депутатов Миллеровского городского поселения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брания депутатов Миллеровского городского поселения на 2023 год согласно приложению.</w:t>
      </w:r>
    </w:p>
    <w:p>
      <w:pPr>
        <w:pStyle w:val="Heading1"/>
        <w:tabs>
          <w:tab w:val="clear" w:pos="708"/>
          <w:tab w:val="center" w:pos="4947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редседателя постоянной комиссии Собрания депутатов Миллеровского городского поселения вопросам местного самоуправления, связям с общественными организациями и укрепления правопорядка – Калинину Е.С. 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  <w:tab/>
        <w:tab/>
        <w:tab/>
        <w:tab/>
        <w:tab/>
        <w:t xml:space="preserve">  В.А. Абакумов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февраля 2023 года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1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февраля 2023 года №1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uppressAutoHyphens w:val="true"/>
        <w:spacing w:before="280" w:after="2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лан работы </w:t>
      </w:r>
    </w:p>
    <w:p>
      <w:pPr>
        <w:pStyle w:val="Heading1"/>
        <w:keepNext w:val="false"/>
        <w:suppressAutoHyphens w:val="true"/>
        <w:spacing w:before="280" w:after="2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рания депутатов Миллеровского городского поселения</w:t>
      </w:r>
    </w:p>
    <w:p>
      <w:pPr>
        <w:pStyle w:val="Heading1"/>
        <w:keepNext w:val="false"/>
        <w:suppressAutoHyphens w:val="true"/>
        <w:spacing w:before="280" w:after="28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 2023 год</w:t>
      </w:r>
    </w:p>
    <w:tbl>
      <w:tblPr>
        <w:tblW w:w="17521" w:type="dxa"/>
        <w:jc w:val="left"/>
        <w:tblInd w:w="-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1638"/>
        <w:gridCol w:w="3790"/>
        <w:gridCol w:w="10"/>
        <w:gridCol w:w="7560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тветственные за исполнение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равотворческая деятельность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ведение нормативных правовых актов Собрания депутатов Миллеровского городского поселения в соответствие действующему областному и федеральному законодательств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жигир В.В.- главный специалист Собрания депутатов Миллеровского городского поселения, председатели постоянных депутатских комиссий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внесении изменений и дополнений в Устав муниципального образования «Миллеровское городское поселени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бакумов В.А. – Председатель Собрания депутатов – глава  Миллеровского городского посел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жигир В.В.- главный специалист Собрания депутатов Миллеровского городского поселения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брания депутатов Миллеровского городского поселения «О бюджете Миллеровского городского поселения Миллеровского района на 2023 год и на плановый период 2024 и 2025 годов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угут В.А. – председатель постоянной комиссии Собрания депутатов по экономической реформе, бюджету, налогам и собственности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брания депутатов Миллеровского городского поселения «О земельном налог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угут В.А. – председатель постоянной комиссии Собрания депутатов по экономической реформе, бюджету, налогам и собственности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решение Собрания депутатов Миллеровского городского поселения «О налоге на имущество физических лиц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угут В.А. – председатель постоянной комиссии Собрания депутатов по экономической реформе, бюджету, налогам и собственности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еречня имущества, предлагаемого к передаче из федеральной и государственной собственности в муниципальную собственность муниципального образования «Миллеровское городское поселени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угут В.А. – председатель постоянной комиссии Собрания депутатов по экономической реформе, бюджету, налогам и собственности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нормативных правовых актов муниципального образования «Миллеровское городское поселени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бакумов В.А. – Председатель Собрания депутатов – глава  Миллеровского городского посел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жигир В.В.- главный специалист Собрания депутатов Миллеровского городского поселения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предоставления муниципального имущества муниципального образования «Миллеровское городское поселение» в аренд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угут В.А. – председатель постоянной комиссии Собрания депутатов по экономической реформе, бюджету, налогам и собственности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предоставления муниципального имущества муниципального образования «Миллеровское городское поселение» в безвозмездное польз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угут В.А. – председатель постоянной комиссии Собрания депутатов по экономической реформе, бюджету, налогам и собственности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б исполнении бюджета Миллеровского городского поселения Миллеровского района за 2022 год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угут В.А. – председатель постоянной комиссии Собрания депутатов по экономической реформе, бюджету, налогам и собственности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Миллеровского городского поселения «Об утверждении Положения о бюджетном процессе в Миллеровском городском поселени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угут В.А. – председатель постоянной комиссии Собрания депутатов по экономической реформе, бюджету, налогам и собственности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становлении расценок на услуги по прочей деятельности организаций коммунального комплекс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угут В.А. – председатель постоянной комиссии Собрания депутатов по экономической реформе, бюджету, налогам и собственности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бюджете Миллеровского городского поселения Миллеровского района на 2024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угут В.А. – председатель постоянной комиссии Собрания депутатов по экономической реформе, бюджету, налогам и собственности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тарифов, нормативов потребления, размеров платы граждан на услуги организаций коммунального комплекс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угут В.А. – председатель постоянной комиссии Собрания депутатов по экономической реформе, бюджету, налогам и собственности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лане работы Собрания депутатов Миллеровского городского поселения на 2024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Абакумов В.А. – Председатель Собрания депутатов – глава  Миллеровского городского поселения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исполнения органами местного самоуправления и должностными лицами органов местного самоуправления Миллеровского городского поселения полномочий по решению вопросов местного зна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едседатели постоянных депутатских комиссий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результатах контрольных мероприятий и проверок, проведенных постоянными депутатскими комиссиями по исполнению решений Собрания депутатов Миллеровского город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едседатели постоянных депутатских комиссий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б исполнении бюджета Миллеровского городского поселения за 2022 год</w:t>
            </w:r>
          </w:p>
        </w:tc>
        <w:tc>
          <w:tcPr>
            <w:tcW w:w="75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главы Администрации Миллеровского городского поселения о его деятельности и деятельности Администрации Миллеровского городского поселения за 2022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акумов В.А. – Председатель Собрания депутатов – глава  Миллеровского город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Глава Администрации Миллеровского городского поселения.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председателя Собрания депутатов – главы Миллеровского город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акумов В.А. – Председатель Собрания депутатов – глава  Миллеровского город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епутатские</w:t>
            </w:r>
            <w:r>
              <w:rPr/>
              <w:t xml:space="preserve"> </w:t>
            </w:r>
            <w:r>
              <w:rPr>
                <w:b/>
              </w:rPr>
              <w:t>слушания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руководителя Муниципального автономного учреждения культуры Миллеровского городского поселения «Центр культуры и досуга» о деятельности за 2018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угут В.А. – председатель постоянной комиссии Собрания депутатов по экономической реформе, бюджету, налогам и собственности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состоянии преступности и правонарушений на территории Миллеровского город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-июль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Будков А.П. – начальник Отдела МВД России по Миллеровскому району.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иллеровского городского поселения Миллеровского района за 9 месяце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угут В.А. – председатель постоянной комиссии Собрания депутатов по экономической реформе, бюджету, налогам и собственности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убличных слушаний по проектам нормативных правовых актов по вопросам местного зна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бакумов В.А. – Председатель Собрания депутатов – глава  Миллеровского городского посел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жигир В.В.- главный специалист Собрания депутатов Миллеровского городского поселения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епутатских слуша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бакумов В.А. – Председатель Собрания депутатов – глава  Миллеровского городского посел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жигир В.В.- главный специалист Собрания депутатов Миллеровского городского поселения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повесток дня и организация подготовки очередных заседаний Собрания депутатов Миллеровского город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с 15 по 24 числа месяц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жигир В.В.- главный специалист Собрания депутатов Миллеровского городского поселения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одготовки и проведение заседаний постоянных депутатских комиссий</w:t>
            </w:r>
          </w:p>
        </w:tc>
        <w:tc>
          <w:tcPr>
            <w:tcW w:w="75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и проведение очередных заседаний Собрания депутатов Миллеровского город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 с 25 по 30 числа месяц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бакумов В.А. – Председатель Собрания депутатов – глава  Миллеровского городского посел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жигир В.В.- главный специалист Собрания депутатов Миллеровского городского поселения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ботка решений Собрания депутатов Миллеровского городского поселения и передача их на опубликование и в Регистр нормативных правовых актов Ростовской обла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 с 1 по 18 числа месяц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жигир В.В.- главный специалист Собрания депутатов Миллеровского городского поселения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а Плана работы Собрания депутатов Миллеровского город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Абакумов В.А. – Председатель Собрания депутатов – глава  Миллеровского городского поселения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избирателей депутатами Миллеровского городского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графика)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се депутаты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40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PageNumber">
    <w:name w:val="Page Number"/>
    <w:basedOn w:val="1"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paragraph" w:styleId="Heading">
    <w:name w:val="Heading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</w:pPr>
    <w:rPr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24:00Z</dcterms:created>
  <dc:creator>Чапиковский</dc:creator>
  <dc:description/>
  <cp:keywords/>
  <dc:language>en-US</dc:language>
  <cp:lastModifiedBy>Дело</cp:lastModifiedBy>
  <cp:lastPrinted>2022-09-30T11:53:00Z</cp:lastPrinted>
  <dcterms:modified xsi:type="dcterms:W3CDTF">2023-03-13T07:27:00Z</dcterms:modified>
  <cp:revision>3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597807</vt:r8>
  </property>
  <property fmtid="{D5CDD505-2E9C-101B-9397-08002B2CF9AE}" pid="3" name="_AuthorEmail">
    <vt:lpwstr>110@rostov-obladm.ru</vt:lpwstr>
  </property>
  <property fmtid="{D5CDD505-2E9C-101B-9397-08002B2CF9AE}" pid="4" name="_AuthorEmailDisplayName">
    <vt:lpwstr>Сектор по взаимодействию с ЗС</vt:lpwstr>
  </property>
  <property fmtid="{D5CDD505-2E9C-101B-9397-08002B2CF9AE}" pid="5" name="_ReviewingToolsShownOnce">
    <vt:lpwstr/>
  </property>
</Properties>
</file>