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нкета проведения мониторинга общественного мнения по вопросам проявления корруп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9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pacing w:val="-9"/>
          <w:sz w:val="16"/>
          <w:szCs w:val="16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Приглашаем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  <w:lang w:val="ru-RU"/>
        </w:rPr>
        <w:t xml:space="preserve">Вас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принять участие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социологическом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  <w:lang w:val="ru-RU"/>
        </w:rPr>
        <w:t xml:space="preserve">исследовании,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посвященном отношению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проблемам коррупции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ы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надеем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 Ваш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ветственность и серьезное отношение: от искренности Ваших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ответо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висит 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успех </w:t>
      </w:r>
      <w:r>
        <w:rPr>
          <w:rFonts w:cs="Times New Roman" w:ascii="Times New Roman" w:hAnsi="Times New Roman"/>
          <w:spacing w:val="-11"/>
          <w:sz w:val="28"/>
          <w:szCs w:val="28"/>
        </w:rPr>
        <w:t>исслед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прос анонимный (Ф.И.О. указывать не нужно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Варианты ответа, наиболее соответствующие Вашему мнению, 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  <w:lang w:val="ru-RU"/>
        </w:rPr>
        <w:t xml:space="preserve">обведите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u w:val="single"/>
          <w:lang w:val="ru-RU"/>
        </w:rPr>
        <w:t>кружком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либо напишите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 xml:space="preserve">свое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собственное мнение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тведенном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 xml:space="preserve">для этого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lang w:val="ru-RU"/>
        </w:rPr>
        <w:t xml:space="preserve">месте               («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u w:val="single"/>
          <w:lang w:val="ru-RU"/>
        </w:rPr>
        <w:t>___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lang w:val="ru-RU"/>
        </w:rPr>
        <w:t>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ными источниками информации о коррупции служа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авоохранительные орга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явления власт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С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чный опы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ные, друзья, знакомые</w:t>
      </w:r>
    </w:p>
    <w:p>
      <w:pPr>
        <w:pStyle w:val="Style15"/>
        <w:jc w:val="both"/>
        <w:rPr>
          <w:rFonts w:ascii="Times New Roman" w:hAnsi="Times New Roman" w:cs="Times New Roman"/>
          <w:spacing w:val="-1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 Какому из уровней властей Вы больше доверя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льны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егиональны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униципальным</w:t>
      </w:r>
    </w:p>
    <w:p>
      <w:pPr>
        <w:pStyle w:val="Style15"/>
        <w:jc w:val="both"/>
        <w:rPr>
          <w:rFonts w:ascii="Times New Roman" w:hAnsi="Times New Roman" w:cs="Times New Roman"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3.  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овы основные причины вашего недоверия к властя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ррупция в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эффектив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зкая мора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ые причины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4. Какова распространенность взяточничества в повседневной жизн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астое я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едко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чень редкое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5.  Какова главная причина распространения коррупци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совершенство законода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желание бороть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достаток контро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отсутствие    честных    людей    и    принципиальных    людей    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авоохранительных и других органах в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другое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5"/>
        <w:jc w:val="both"/>
        <w:rPr>
          <w:rFonts w:ascii="Times New Roman" w:hAnsi="Times New Roman" w:cs="Times New Roman"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ковы главные последствия коррупции?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) нарушение прав люде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социальное рассло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ст преступ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теря доверия граждан к государству и как следствие правов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гилизм в обществе, что подрывает саму основу государ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дрыв экономи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ругое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5"/>
        <w:jc w:val="both"/>
        <w:rPr>
          <w:rFonts w:ascii="Times New Roman" w:hAnsi="Times New Roman" w:cs="Times New Roman"/>
          <w:spacing w:val="-2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ru-RU"/>
        </w:rPr>
        <w:t xml:space="preserve">Отметьте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о 10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  <w:lang w:val="ru-RU"/>
        </w:rPr>
        <w:t xml:space="preserve">бальной шкале степень коррумпированности разны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чреждений власти?</w:t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730"/>
        <w:gridCol w:w="720"/>
        <w:gridCol w:w="720"/>
        <w:gridCol w:w="720"/>
        <w:gridCol w:w="730"/>
        <w:gridCol w:w="739"/>
        <w:gridCol w:w="730"/>
        <w:gridCol w:w="720"/>
        <w:gridCol w:w="701"/>
        <w:gridCol w:w="730"/>
      </w:tblGrid>
      <w:tr>
        <w:trPr>
          <w:trHeight w:val="403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Учрежд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8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прокура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9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полиция, в то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числе ГИБД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>Су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Налоговая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>служб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разов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едици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айонна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дминистра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министрац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городского по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 какими учреждениями Вы вступали 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нтакт за последние 12 месяцев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) здравоохранения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) ЖК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) правоохранительные органы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явите ли Вы в органы власти о случаях коррупци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а - аноним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а - не аноним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ет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10. 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да бы вы предпочли сообщить о фактах коррупци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ФС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В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куратур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) государственные органы власти 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е) муниципальные органы в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) СМИ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11. На сколько уровень взяточничества изменился за последние 2 года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а) увеличился 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б) снизился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) не изменился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читаете ли Вы, что с коррупцией необходимо боротьс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ет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13. Серьезна ли проблема коррупци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) очень серьёзна</w:t>
      </w:r>
    </w:p>
    <w:p>
      <w:pPr>
        <w:pStyle w:val="Style1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) серьёз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) не серьёзна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4:00Z</dcterms:created>
  <dc:creator>Малеев Алексей</dc:creator>
  <dc:description/>
  <cp:keywords/>
  <dc:language>en-US</dc:language>
  <cp:lastModifiedBy>Дело</cp:lastModifiedBy>
  <cp:lastPrinted>2017-07-06T10:55:00Z</cp:lastPrinted>
  <dcterms:modified xsi:type="dcterms:W3CDTF">2022-09-28T08:54:00Z</dcterms:modified>
  <cp:revision>2</cp:revision>
  <dc:subject/>
  <dc:title>Анкета проведения антикоррупционного мониторинга в образовательных организациях муниципального</dc:title>
</cp:coreProperties>
</file>