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планируемых семинарах на 1 квартал 2024 года.</w:t>
      </w:r>
    </w:p>
    <w:tbl>
      <w:tblPr>
        <w:tblW w:w="1493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8"/>
        <w:gridCol w:w="1404"/>
        <w:gridCol w:w="5351"/>
        <w:gridCol w:w="623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спекц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и время проведения семинара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семинар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проведения и телефон для справ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</w:p>
        </w:tc>
      </w:tr>
      <w:tr>
        <w:trPr>
          <w:trHeight w:val="224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альдо единого налогового счета. Общие понятия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еминар состоится в режиме видео-конференц-связи. Для подключения к трансляции необходимо перейти по ссылке: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vk.com/video-222418482_4562390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+7 (86365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32-06</w:t>
            </w:r>
          </w:p>
        </w:tc>
      </w:tr>
      <w:tr>
        <w:trPr>
          <w:trHeight w:val="47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рядок предоставления и заполнения уведомления об исчисленных суммах налогов, авансовых платежей по налогам, сборов, страховых взнос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взыскания задолженности в условиях ЕНС.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налогового законодательства, предусмотренные Федеральным законом от 31.07.2023 № 389-ФЗ «О внесении изменений в части первую и вторую Налогового кодекса Российской Федерации, отдельные законодательные акты Российской Федерации и о приостановлении действия абзаца второго пункта 1 статьи 78 части первой Налогового кодекса Российской Федерации»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ttps://vk.com/video-222418482_4562390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</w:t>
            </w:r>
          </w:p>
        </w:tc>
      </w:tr>
      <w:tr>
        <w:trPr>
          <w:trHeight w:val="313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 при уплате единым налоговым платежом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получения квалифицированной электронной подписи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45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vk.com/video-222418482_4562390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+7 (86365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32-06</w:t>
            </w:r>
          </w:p>
        </w:tc>
      </w:tr>
      <w:tr>
        <w:trPr>
          <w:trHeight w:val="269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едином налоговом счете.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 представления  налоговыми  агентами  налоговых расчетов 6-НДФЛ, страховых взносов и уведомлений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vk.com/video-222418482_456239046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+7 (86365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32-06</w:t>
            </w:r>
          </w:p>
        </w:tc>
      </w:tr>
      <w:tr>
        <w:trPr>
          <w:trHeight w:val="2193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02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езервированная сумма налога. Общее понятие и разъяснения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vk.com/video-222418482_4562390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+7 (86365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32-06</w:t>
            </w:r>
          </w:p>
        </w:tc>
      </w:tr>
      <w:tr>
        <w:trPr>
          <w:trHeight w:val="22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обенностях уплаты и распределения Единого налогового счета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vk.com/video-222418482_4562390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+7 (86365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32-06</w:t>
            </w:r>
          </w:p>
        </w:tc>
      </w:tr>
      <w:tr>
        <w:trPr>
          <w:trHeight w:val="2378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20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Сальдо единого налогового счета. Общие понятия.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  <w:lang w:val="en-US"/>
              </w:rPr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  <w:lang w:val="en-US"/>
              </w:rPr>
            </w:pPr>
            <w:r>
              <w:rPr>
                <w:rFonts w:eastAsia="Times New Roman"/>
                <w:bCs/>
                <w:sz w:val="26"/>
                <w:szCs w:val="26"/>
                <w:lang w:val="en-US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vk.com/video-222418482_4562390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+7 (86365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32-06</w:t>
            </w:r>
          </w:p>
        </w:tc>
      </w:tr>
      <w:tr>
        <w:trPr>
          <w:trHeight w:val="302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1.03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Порядок предоставления и заполнения уведомления об исчисленных суммах налогов, авансовых платежей по налогам, сборов, страховых взносов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>Особенности декларирования физическими лицами доходов за 2023 год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rFonts w:eastAsia="Times New Roman"/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>Порядок получения социальных налоговых вычетов.</w:t>
            </w:r>
          </w:p>
          <w:p>
            <w:pPr>
              <w:pStyle w:val="Default"/>
              <w:jc w:val="both"/>
              <w:rPr>
                <w:rFonts w:eastAsia="Times New Roman"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https://vk.com/video-222418482_4562390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+7 (86365) 3-32-06</w:t>
            </w:r>
          </w:p>
        </w:tc>
      </w:tr>
      <w:tr>
        <w:trPr>
          <w:trHeight w:val="222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03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заполнения платежных документов при уплате единым налоговым платежом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vk.com/video-222418482_4562390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+7 (86365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32-06</w:t>
            </w:r>
          </w:p>
        </w:tc>
      </w:tr>
      <w:tr>
        <w:trPr>
          <w:trHeight w:val="220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03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/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1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0"/>
            </w:tblGrid>
            <w:tr>
              <w:trPr>
                <w:trHeight w:val="341" w:hRule="atLeast"/>
              </w:trPr>
              <w:tc>
                <w:tcPr>
                  <w:tcW w:w="3190" w:type="dxa"/>
                  <w:tcBorders/>
                </w:tcPr>
                <w:p>
                  <w:pPr>
                    <w:pStyle w:val="Default"/>
                    <w:ind w:hanging="184"/>
                    <w:rPr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</w:t>
                  </w:r>
                  <w:r>
                    <w:rPr>
                      <w:sz w:val="26"/>
                      <w:szCs w:val="26"/>
                      <w:lang w:val="en-US"/>
                    </w:rPr>
                    <w:t>О</w:t>
                  </w:r>
                  <w:r>
                    <w:rPr>
                      <w:sz w:val="26"/>
                      <w:szCs w:val="26"/>
                    </w:rPr>
                    <w:t xml:space="preserve"> едином налоговом счете.</w:t>
                  </w:r>
                </w:p>
              </w:tc>
            </w:tr>
          </w:tbl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vk.com/video-222418482_4562390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+7 (86365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32-06</w:t>
            </w:r>
          </w:p>
        </w:tc>
      </w:tr>
      <w:tr>
        <w:trPr>
          <w:trHeight w:val="2520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03.202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резервированная сумма налога. Общее понятие и разъяснения.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озможности получения физическими лицами налоговых уведомлений и требований об уплате задолженности через личный кабинет на ЕПГУ.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2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https://vk.com/video-222418482_456239053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+7 (86365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32-06</w:t>
            </w:r>
          </w:p>
        </w:tc>
      </w:tr>
      <w:tr>
        <w:trPr>
          <w:trHeight w:val="244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жрайонная ИФНС России №21 по Ростовской области 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.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:0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собенностях уплаты и распределения Единого налогового счета.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</w:t>
              <w:tab/>
              <w:t xml:space="preserve"> услуг ФНС</w:t>
              <w:tab/>
              <w:t>России</w:t>
              <w:tab/>
              <w:t>в электронном</w:t>
              <w:tab/>
              <w:t xml:space="preserve">виде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нет-сервисы ФНС России.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минар состоится в режиме видео-конференц-связи. Для подключения к трансляции необходимо перейти по ссылке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https://vk.com/video-222418482_45623905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+7 (86365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32-0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6:00Z</dcterms:created>
  <dc:creator>Малахова Татьяна Евгеньевна</dc:creator>
  <dc:description/>
  <cp:keywords/>
  <dc:language>en-US</dc:language>
  <cp:lastModifiedBy>Internet</cp:lastModifiedBy>
  <cp:lastPrinted>2023-03-02T09:26:00Z</cp:lastPrinted>
  <dcterms:modified xsi:type="dcterms:W3CDTF">2023-12-18T12:03:00Z</dcterms:modified>
  <cp:revision>27</cp:revision>
  <dc:subject/>
  <dc:title/>
</cp:coreProperties>
</file>