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12.2022                                            № 677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от 29.11.2022 № 95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10.06.2022 № 22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А.А. Бережнов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7.12.2022  № 677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48,7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31,8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16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4:57:00Z</cp:lastPrinted>
  <dcterms:modified xsi:type="dcterms:W3CDTF">2023-11-29T13:20:00Z</dcterms:modified>
  <cp:revision>312</cp:revision>
  <dc:subject/>
  <dc:title>Приложение</dc:title>
</cp:coreProperties>
</file>