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3.03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3</w:t>
      </w:r>
    </w:p>
    <w:p>
      <w:pPr>
        <w:pStyle w:val="Normal"/>
        <w:spacing w:before="0" w:after="0"/>
        <w:jc w:val="center"/>
        <w:rPr>
          <w:rStyle w:val="FontStyle18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18"/>
          <w:sz w:val="28"/>
          <w:szCs w:val="28"/>
        </w:rPr>
      </w:pP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632" w:leader="none"/>
        </w:tabs>
        <w:spacing w:before="0" w:after="0"/>
        <w:ind w:left="0" w:hanging="0"/>
        <w:jc w:val="center"/>
        <w:rPr>
          <w:rStyle w:val="FontStyle18"/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5954" w:leader="none"/>
        </w:tabs>
        <w:ind w:right="4250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О внесении изменений в постановление Администрации Миллеровского городского поселения от 21.11.2018 № 569</w:t>
      </w:r>
      <w:r>
        <w:rPr>
          <w:color w:val="000000"/>
          <w:sz w:val="28"/>
          <w:szCs w:val="28"/>
        </w:rPr>
        <w:t xml:space="preserve">«Об утверждении муниципальной программы «Обеспечение </w:t>
      </w:r>
    </w:p>
    <w:p>
      <w:pPr>
        <w:pStyle w:val="ConsPlusCell"/>
        <w:tabs>
          <w:tab w:val="clear" w:pos="708"/>
          <w:tab w:val="left" w:pos="5954" w:leader="none"/>
        </w:tabs>
        <w:ind w:right="42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Style51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18.02.2022 № 50 «О внесении изменений в решение Собрания депутатов Миллеровского городского поселения от 29 декабря 2021 года №25  «О бюджете Миллеровского городского поселения на 2022 год и на плановый период 2023 и 2024 годов», Администрация Миллеровского городского поселения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Cell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в в приложении №1 к данному постановлению в новой редакции.</w:t>
      </w:r>
    </w:p>
    <w:p>
      <w:pPr>
        <w:pStyle w:val="Style51"/>
        <w:jc w:val="both"/>
        <w:rPr>
          <w:rStyle w:val="FontStyle18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ризнать утратившим силу постановление Администрации Миллеровского городского поселения от 26.03.2021 № 10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постановление Администрации Миллеровского городского поселения от 21.11.2018 № 569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Style w:val="FontStyle18"/>
          <w:color w:val="000000"/>
          <w:sz w:val="28"/>
          <w:szCs w:val="28"/>
        </w:rPr>
        <w:t>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Глава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>Миллеровского городского поселения                                               В.В. Зинченко</w:t>
      </w:r>
    </w:p>
    <w:p>
      <w:pPr>
        <w:pStyle w:val="Normal"/>
        <w:spacing w:lineRule="atLeast" w:line="240"/>
        <w:jc w:val="center"/>
        <w:rPr>
          <w:rStyle w:val="FontStyle22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.03.2022  № 73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иллеровского городского поселения «Обеспечение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125,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101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подпрограммы № 1 «Противодействие коррупции в Миллеровском городском поселени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 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"/>
              <w:tabs>
                <w:tab w:val="clear" w:pos="708"/>
                <w:tab w:val="left" w:pos="140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Профилактика экстремизма и терроризм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ллеровском городском посел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125,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101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№ 3 «Комплексные меры противодействия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злоупотреблению наркотиками и их незаконному обороту»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65"/>
        <w:gridCol w:w="316"/>
        <w:gridCol w:w="130"/>
        <w:gridCol w:w="389"/>
        <w:gridCol w:w="6613"/>
        <w:gridCol w:w="299"/>
      </w:tblGrid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90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уници-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 Совершенство-вание нормативного правового регулирования в сфере проти-водействия корруп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механизмов выявления, предотвращения и урегулиро-вания конфлик-та интересов на муниципальной службе Администрации Миллеровского городского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3. Усиление контроля за соблюдением лицами, замещающими отдельные муниципальные должности Администрации Миллеровско-го 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0029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ение комплекса мер по предупреждению террорис-тических актов и соблюдению правил поведе-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ное мероприятие 2.3. Обеспечение выполнения функций муниципаль-ными учрежде-ниями в части реализации комплекса антитеррористическ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8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 2 «Профилактика экстремизма и терроризма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3-04-18T14:55:00Z</cp:lastPrinted>
  <dcterms:modified xsi:type="dcterms:W3CDTF">2023-11-29T13:20:00Z</dcterms:modified>
  <cp:revision>258</cp:revision>
  <dc:subject/>
  <dc:title>Приложение</dc:title>
</cp:coreProperties>
</file>