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6.2023                                          № 11  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внесения изменений в Генеральный план Миллеровского городского поселения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, Уставом муниципального образования «Миллер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внесения изменений в Генеральный план Миллеровского городского поселения Ростовской области на 05.07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убличных слушаний по проекту внесения изменений в Генеральный план является дата опубликования оповещения о начал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       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1:00Z</dcterms:created>
  <dc:creator>-</dc:creator>
  <dc:description/>
  <cp:keywords/>
  <dc:language>en-US</dc:language>
  <cp:lastModifiedBy>Пользователь</cp:lastModifiedBy>
  <cp:lastPrinted>2023-06-21T16:56:00Z</cp:lastPrinted>
  <dcterms:modified xsi:type="dcterms:W3CDTF">2023-06-22T08:55:00Z</dcterms:modified>
  <cp:revision>8</cp:revision>
  <dc:subject/>
  <dc:title> </dc:title>
</cp:coreProperties>
</file>