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6.2023                                      № 12       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б образовании земельных участков на которых расположены многоквартирные до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3 статьи 16 Федерального закона от 29.12.2004 № 189 – ФЗ «О введении в действие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, Уставом муниципального образования «Миллер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об образовании земельного участка, на котором расположен многоквартирный дом по адресу: Ростовская область,               г. Миллерово, квартал ДСХТ, д. 22, на 03.07.2023 в 17:00 по адресу: г. Миллерово,   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об образовании земельного участка, на котором расположен многоквартирный дом по адресу: Ростовская область,               г. Миллерово, ул. Школьная, д. 5, на 03.07.2023 в 17:20 по адресу:                   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начала публичных слушаний по проектам об образовании земельных участков на которых расположены многоквартирные дома, является дата опубликования оповещения о начале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         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       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6:00Z</dcterms:created>
  <dc:creator>-</dc:creator>
  <dc:description/>
  <cp:keywords/>
  <dc:language>en-US</dc:language>
  <cp:lastModifiedBy>Пользователь</cp:lastModifiedBy>
  <cp:lastPrinted>2023-02-20T10:47:00Z</cp:lastPrinted>
  <dcterms:modified xsi:type="dcterms:W3CDTF">2023-06-26T07:39:00Z</dcterms:modified>
  <cp:revision>8</cp:revision>
  <dc:subject/>
  <dc:title> </dc:title>
</cp:coreProperties>
</file>