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7.2023                                          № 14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восточной границы с 3,0 м. до 0 м. в отношении земельного участка с кадастровым номером 61:54:0092501:15», на 07.08.2023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с 3,0 м. до 0 м., от южной границы с 3,0 м. до 0 м. в отношении земельного участка с кадастровым номером 61:54:0060001:753», на 07.08.2023 в 17:2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ой начала публичных слушаний по проектам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       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9:00Z</dcterms:created>
  <dc:creator>-</dc:creator>
  <dc:description/>
  <cp:keywords/>
  <dc:language>en-US</dc:language>
  <cp:lastModifiedBy>Пользователь</cp:lastModifiedBy>
  <cp:lastPrinted>2023-07-24T12:16:00Z</cp:lastPrinted>
  <dcterms:modified xsi:type="dcterms:W3CDTF">2023-07-28T07:55:00Z</dcterms:modified>
  <cp:revision>4</cp:revision>
  <dc:subject/>
  <dc:title> </dc:title>
</cp:coreProperties>
</file>