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9.04.2023                                            № 140</w:t>
      </w:r>
    </w:p>
    <w:p>
      <w:pPr>
        <w:pStyle w:val="Normal"/>
        <w:spacing w:before="0" w:after="0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tabs>
          <w:tab w:val="clear" w:pos="708"/>
          <w:tab w:val="left" w:pos="5954" w:leader="none"/>
        </w:tabs>
        <w:ind w:right="4250" w:hanging="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21.11.2018 № 569 </w:t>
      </w:r>
      <w:r>
        <w:rPr>
          <w:color w:val="000000"/>
          <w:sz w:val="28"/>
          <w:szCs w:val="28"/>
        </w:rPr>
        <w:t>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Style5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от 31 марта 2023 года № 119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sz w:val="28"/>
          <w:szCs w:val="28"/>
        </w:rPr>
        <w:t>21.11.2018 № 56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в в приложении №1 к данному постановлению в новой редакции.</w:t>
      </w:r>
    </w:p>
    <w:p>
      <w:pPr>
        <w:pStyle w:val="Style51"/>
        <w:spacing w:lineRule="auto" w:line="276"/>
        <w:jc w:val="both"/>
        <w:rPr>
          <w:rStyle w:val="FontStyle18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Признать утратившим силу постановление Администрации Миллеровского городского поселения от 30.12.2022 № 72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постановление Администрации Миллеровского городского поселения от 21.11.2018 № 569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Style w:val="FontStyle18"/>
          <w:color w:val="000000"/>
          <w:sz w:val="28"/>
          <w:szCs w:val="28"/>
        </w:rPr>
        <w:t>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Миллеровского городского поселения                                                     А.А. Локтев            </w:t>
      </w:r>
    </w:p>
    <w:p>
      <w:pPr>
        <w:pStyle w:val="Normal"/>
        <w:spacing w:lineRule="atLeast" w:line="240"/>
        <w:jc w:val="center"/>
        <w:rPr>
          <w:rStyle w:val="FontStyle22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_    № 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иллеровского городского поселения «Обеспечение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68,9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7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1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подпрограммы № 1 «Противодействие коррупции в Миллеровском городском поселении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 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"/>
              <w:tabs>
                <w:tab w:val="clear" w:pos="708"/>
                <w:tab w:val="left" w:pos="1405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2 «Профилактика экстремизма и терроризм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ллеровском городском поселен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52,0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1,4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 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№ 3 «Комплексные меры противодействия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злоупотреблению наркотиками и их незаконному обороту»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16,9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65"/>
        <w:gridCol w:w="316"/>
        <w:gridCol w:w="130"/>
        <w:gridCol w:w="389"/>
        <w:gridCol w:w="6613"/>
        <w:gridCol w:w="299"/>
      </w:tblGrid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90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уници-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-вание нормативного правового регулирования в сфере проти-водействия корруп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механизмов выявления, предотвращения и урегулиро-вания конфлик-та интересов на муниципальной службе Администрации Миллеровского городского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-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 Усиление контроля за соблюдением лицами, замещающими отдельные муниципальные должности Администрации Миллеровско-го 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0029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 предупреждению террорис-тических актов и соблюдению правил поведе-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-ными учрежде-ниями в части реализации комплекса антитеррористически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00292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46"/>
        <w:gridCol w:w="90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2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8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2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 «Профилактика экстремизма и терроризма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2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2"/>
                <w:sz w:val="24"/>
                <w:szCs w:val="24"/>
              </w:rPr>
              <w:t>2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3-01-26T16:39:00Z</cp:lastPrinted>
  <dcterms:modified xsi:type="dcterms:W3CDTF">2023-04-21T08:37:00Z</dcterms:modified>
  <cp:revision>357</cp:revision>
  <dc:subject/>
  <dc:title>Приложение</dc:title>
</cp:coreProperties>
</file>