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3                                       № 20/1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б утверждении проекта межевания территори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3 Градостроительного кодекса Российской Федерации, с частью 3 статьи 16 Федерального закона от 29.12.2004 № 189 – ФЗ «О введении в действие Жилищного кодекса Российской Федерации, Федеральным законом          от 06.10.2003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«Об утверждении проекта межевания территории», включающий в себя земельный участок                   с кадастровым номером 61:54:0041601:19, на 02.11.2023 в 17:00 по адресу:                    г. Миллерово, ул. Ленина, 12 (Собрание депутатов Миллеровского городского поселения) 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б утверждении проекта межевания территории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С.Б. Галушки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ы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5:00Z</dcterms:created>
  <dc:creator>-</dc:creator>
  <dc:description/>
  <cp:keywords/>
  <dc:language>en-US</dc:language>
  <cp:lastModifiedBy>Пользователь</cp:lastModifiedBy>
  <cp:lastPrinted>2023-10-19T10:44:00Z</cp:lastPrinted>
  <dcterms:modified xsi:type="dcterms:W3CDTF">2023-11-02T12:05:00Z</dcterms:modified>
  <cp:revision>10</cp:revision>
  <dc:subject/>
  <dc:title> </dc:title>
</cp:coreProperties>
</file>