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от 08.06.2023                                    № 2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иллер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О внесении изменений в постановление Администрации Миллеровского городского поселения от 27.12.2018 № 648 «Об утверждении лесохозяйственного регламента городских лесов расположенных на территории Миллеровского городского лесничества Ростовской области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. 87 Лес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, на основании представления Ростовской межрайонной природоохранной прокуратуры от 28.12.2022 № 0724-Прдп59-22-20600047, Администрация Миллеровского городского поселени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риложение № 1 к постановлению Администрации Миллеровского городского поселения от 27.12.2018 № 648 «Об утверждении </w:t>
      </w:r>
      <w:r>
        <w:rPr>
          <w:bCs/>
          <w:szCs w:val="28"/>
        </w:rPr>
        <w:t>лесохозяйственного регламента городских лесов расположенных на территории Миллеровского городского лесничества Ростовской области</w:t>
      </w:r>
      <w:r>
        <w:rPr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В разделе 1.1.8 слова «Приказом Минприроды России от 16.07.2007                    № 181» заменить словами «Приказом Минприроды России от 12.08.2021 № 558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В разделе 1.1.11 слова «распоряжением Правительства РФ от 27.05.2013 № 849-р» заменить словами «распоряжением Правительства РФ от 23.04.2022                № 999-р»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Слова по тексту «постановление Правительства Российской Федерации от 30.06.2007 № 417»</w:t>
      </w:r>
      <w:r>
        <w:rPr/>
        <w:t xml:space="preserve"> заменить словами «</w:t>
      </w:r>
      <w:r>
        <w:rPr>
          <w:szCs w:val="28"/>
        </w:rPr>
        <w:t>постановление Правительства Российской Федерации от 07.10.2020 № 1614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1.4. Слова по тексту «приказ Федерального агентства лесного хозяйства                     от 10.06.2011 № 223 «</w:t>
      </w:r>
      <w:r>
        <w:rPr>
          <w:bCs/>
          <w:shd w:fill="FFFFFF" w:val="clear"/>
        </w:rPr>
        <w:t>Об утверждении Правил использования лесов для строительства, реконструкции, эксплуатации линейных объектов</w:t>
      </w:r>
      <w:r>
        <w:rPr/>
        <w:t>» заменить словами «приказ Федерального агентства лесного хозяйства от 10.07.2020 № 434 «</w:t>
      </w:r>
      <w:r>
        <w:rPr>
          <w:bCs/>
          <w:shd w:fill="FFFFFF" w:val="clear"/>
        </w:rPr>
        <w:t>Об утверждении Правил использования лесов для строительства, реконструкции, эксплуатации линейных объектов и Перечня случаев использования лесов для строительства, реконструкции, эксплуатации линейных объектов без предоставления лесного участка, с установлением или без установления сервитута, публичного сервитута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5. Слова по тексту «приказ Федерального агентства лесного хозяйства                     от 19.07.2011 № 308 «</w:t>
      </w:r>
      <w:r>
        <w:rPr>
          <w:bCs/>
          <w:shd w:fill="FFFFFF" w:val="clear"/>
        </w:rPr>
        <w:t>Об утверждении Правил использования лесов для выращивания посадочного материала лесных растений (саженцев, сеянцев)</w:t>
      </w:r>
      <w:r>
        <w:rPr/>
        <w:t>» заменить словами «приказ Министерства природных ресурсов и экологии Российской Федерации от 12.10.2021 № 737 «</w:t>
      </w:r>
      <w:r>
        <w:rPr>
          <w:bCs/>
          <w:shd w:fill="FFFFFF" w:val="clear"/>
        </w:rPr>
        <w:t>Об утверждении Правил создания лесных питомников и их эксплуатации</w:t>
      </w:r>
      <w:r>
        <w:rPr/>
        <w:t xml:space="preserve">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Слова по тексту «приказ Федерального агентства лесного хозяйства                  от 05.12.2011 № 511» заменить словами «приказ Министерства природных ресурсов и экологии Российской Федерации от 28.07.2020 № 494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Слова по тексту «приказ Федерального агентства лесного хозяйства                           от 23.12.2011 № 548» заменить словами «приказ Министерства природных ресурсов и экологии Российской Федерации от 27.07.2020 № 487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Слова по тексту «приказ Федерального агентства лесного хозяйства                       от 21.02.2012 № 62» заменить словами «приказ Министерства природных ресурсов и экологии Российской Федерации от 09.11.2020 № 908».</w:t>
      </w:r>
    </w:p>
    <w:p>
      <w:pPr>
        <w:pStyle w:val="Normal"/>
        <w:ind w:firstLine="709"/>
        <w:jc w:val="both"/>
        <w:rPr>
          <w:bCs/>
          <w:szCs w:val="28"/>
          <w:shd w:fill="FFFFFF" w:val="clear"/>
        </w:rPr>
      </w:pPr>
      <w:r>
        <w:rPr>
          <w:szCs w:val="28"/>
        </w:rPr>
        <w:t>1.9. Слова по тексту «приказ Министерства природных ресурсов и экологии Российской Федерации от 17.09.2015 № 400» заменить словами «приказ Министерства природных ресурсов и экологии Российской Федерации                           от 09.11.2020 № 909»</w:t>
      </w:r>
      <w:r>
        <w:rPr>
          <w:bCs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.10. Слова по тексту «</w:t>
      </w:r>
      <w:r>
        <w:rPr>
          <w:szCs w:val="28"/>
        </w:rPr>
        <w:t>приказ Министерства природных ресурсов и экологии Российской Федерации от 23.06.2016 № 361» заменить словами «приказ Министерства природных ресурсов и экологии Российской Федерации                        от 09.11.2020 № 913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Слова по тексту «приказ Министерства природных ресурсов и экологии Российской Федерации от 12.09.2016 № 470» заменить словами «приказ Министерства природных ресурсов и экологии Российской Федерации от 09.11.2020 № 912»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Слова по тексту «приказ Министерства природных ресурсов и экологии Российской Федерации от 13.09.2016 № 474 «</w:t>
      </w:r>
      <w:r>
        <w:rPr>
          <w:bCs/>
          <w:szCs w:val="28"/>
          <w:shd w:fill="FFFFFF" w:val="clear"/>
        </w:rPr>
        <w:t>Об утверждении Правил заготовки древесины и особенностей заготовки древесины в лесничествах, лесопарках, указанных в статье 23 Лесного кодекса Российской Федерации</w:t>
      </w:r>
      <w:r>
        <w:rPr>
          <w:szCs w:val="28"/>
        </w:rPr>
        <w:t>» заменить словами «приказ Министерства природных ресурсов и экологии Российской Федерации от 01.12.2020 № 993 «</w:t>
      </w:r>
      <w:r>
        <w:rPr>
          <w:bCs/>
          <w:szCs w:val="28"/>
          <w:shd w:fill="FFFFFF" w:val="clear"/>
        </w:rPr>
        <w:t>Об утверждении Правил заготовки древесины и особенностей заготовки древесины в лесничествах, указанных в статье 23 Лесного кодекса Российской Федерации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13. Слова по тексту «приказ Министерства природных ресурсов и экологии Российской Федерации от 16.09.2016 № 480» заменить словами «приказ Министерства природных ресурсов и экологии Российской Федерации от 09.11.2020 № 910»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bookmarkStart w:id="0" w:name="sub_3915140"/>
      <w:r>
        <w:rPr>
          <w:szCs w:val="28"/>
        </w:rPr>
        <w:t xml:space="preserve">2. </w:t>
      </w:r>
      <w:bookmarkEnd w:id="0"/>
      <w:r>
        <w:rPr>
          <w:szCs w:val="28"/>
        </w:rPr>
        <w:t>Контроль за исполнением настоящего постановления возложить на начальника отдела жилищно-имущественных и земельных отношений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bCs/>
          <w:szCs w:val="28"/>
        </w:rPr>
        <w:t>Миллеровского городского поселения                                                       А.А. Локтев</w:t>
      </w:r>
    </w:p>
    <w:sectPr>
      <w:type w:val="nextPage"/>
      <w:pgSz w:w="11906" w:h="16838"/>
      <w:pgMar w:left="1134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11:00Z</dcterms:created>
  <dc:creator>Дело</dc:creator>
  <dc:description/>
  <cp:keywords/>
  <dc:language>en-US</dc:language>
  <cp:lastModifiedBy>Пользователь</cp:lastModifiedBy>
  <cp:lastPrinted>2023-06-07T11:29:00Z</cp:lastPrinted>
  <dcterms:modified xsi:type="dcterms:W3CDTF">2023-06-09T07:16:00Z</dcterms:modified>
  <cp:revision>15</cp:revision>
  <dc:subject/>
  <dc:title/>
</cp:coreProperties>
</file>